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464" w:leader="none"/>
        </w:tabs>
        <w:ind w:left="4464" w:hanging="4464"/>
        <w:rPr/>
      </w:pPr>
      <w:r>
        <w:rPr>
          <w:rFonts w:cs="Times New Roman" w:ascii="Times New Roman" w:hAnsi="Times New Roman"/>
          <w:sz w:val="18"/>
        </w:rPr>
        <w:tab/>
        <w:tab/>
        <w:tab/>
        <w:tab/>
        <w:tab/>
        <w:tab/>
      </w:r>
      <w:r>
        <w:rPr>
          <w:rFonts w:cs="Times New Roman" w:ascii="Times New Roman" w:hAnsi="Times New Roman"/>
          <w:sz w:val="20"/>
        </w:rPr>
        <w:t>Counterpart No. _______ Of  2  Original Executed Counterpart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ind w:left="4464" w:hanging="4464"/>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ind w:left="4464" w:hanging="4464"/>
        <w:rPr>
          <w:rFonts w:ascii="Times New Roman" w:hAnsi="Times New Roman" w:cs="Times New Roman"/>
          <w:sz w:val="20"/>
        </w:rPr>
      </w:pPr>
      <w:r>
        <w:rPr>
          <w:rFonts w:cs="Times New Roman" w:ascii="Times New Roman" w:hAnsi="Times New Roman"/>
          <w:sz w:val="20"/>
        </w:rPr>
        <w:tab/>
        <w:tab/>
        <w:tab/>
        <w:tab/>
        <w:tab/>
        <w:tab/>
        <w:t>Counterpart Of The _______________________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b/>
          <w:b/>
        </w:rPr>
      </w:pPr>
      <w:r>
        <w:rPr>
          <w:rFonts w:cs="Times New Roman" w:ascii="Times New Roman" w:hAnsi="Times New Roman"/>
          <w:b/>
        </w:rPr>
        <w:t>STATE OF GEORGIA;</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b/>
          <w:b/>
        </w:rPr>
      </w:pPr>
      <w:r>
        <w:rPr>
          <w:rFonts w:cs="Times New Roman" w:ascii="Times New Roman" w:hAnsi="Times New Roman"/>
          <w:b/>
        </w:rPr>
        <w:t>COUNTY OF _________________:</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b/>
          <w:b/>
        </w:rPr>
      </w:pPr>
      <w:r>
        <w:rPr>
          <w:rFonts w:cs="Times New Roman" w:ascii="Times New Roman" w:hAnsi="Times New Roman"/>
          <w:b/>
        </w:rPr>
      </w:r>
    </w:p>
    <w:p>
      <w:pPr>
        <w:pStyle w:val="Heading2"/>
        <w:rPr/>
      </w:pPr>
      <w:r>
        <w:rPr/>
        <w:t>RENTAL AGREE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sz w:val="20"/>
        </w:rPr>
        <w:tab/>
        <w:tab/>
      </w:r>
      <w:r>
        <w:rPr>
          <w:rFonts w:cs="Times New Roman" w:ascii="Times New Roman" w:hAnsi="Times New Roman"/>
          <w:sz w:val="22"/>
        </w:rPr>
        <w:t>THIS RENTAL AGREEMENT (hereinafter referred to as "Agreement"), is made and entered into as of this _____ day of  _________________ , _______, (hereinafter referred to as the "Effective Date"), by and between the BOARD OF REGENTS OF THE UNIVERSITY SYSTEM OF GEORGIA, (hereinafter referred to as "Landlord"), whose address for purposes of this Agreement is 270 Washington Street, Atlanta, Georgia 30334, and  ________________________________________________________________, (hereinafter referred to as "Tenant"), whose address for purposes of this Agreement is ______________________________________________________________________ for the use of certain property located upon the campus of ____________________________________________________, a unit of the University System of Georgia (hereinafter referred to as “Institutio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b/>
          <w:b/>
          <w:sz w:val="22"/>
          <w:u w:val="single"/>
        </w:rPr>
      </w:pPr>
      <w:r>
        <w:rPr>
          <w:rFonts w:cs="Times New Roman" w:ascii="Times New Roman" w:hAnsi="Times New Roman"/>
          <w:b/>
          <w:sz w:val="22"/>
          <w:u w:val="single"/>
        </w:rPr>
        <w:t>W I T N E S S E T H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For and in consideration of the rental, terms, provisions and conditions hereinafter set forth to be kept and performed by Tenant, Landlord hereby rents unto Tenant, and Tenant hereby takes and hires from Landlord, upon the terms, provisions, and conditions hereinafter set forth, the following described real property (hereinafter referred to as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016" w:leader="none"/>
          <w:tab w:val="left" w:pos="2736" w:leader="none"/>
          <w:tab w:val="left" w:pos="3456" w:leader="none"/>
          <w:tab w:val="left" w:pos="4464" w:leader="none"/>
        </w:tabs>
        <w:ind w:left="810" w:right="720" w:hanging="0"/>
        <w:jc w:val="both"/>
        <w:rPr>
          <w:rFonts w:ascii="Times New Roman" w:hAnsi="Times New Roman" w:cs="Times New Roman"/>
          <w:sz w:val="22"/>
        </w:rPr>
      </w:pPr>
      <w:r>
        <w:rPr>
          <w:rFonts w:cs="Times New Roman" w:ascii="Times New Roman" w:hAnsi="Times New Roman"/>
          <w:sz w:val="22"/>
        </w:rPr>
        <w:t>Certain space on the campus of the Institution containing approximately _________ square feet located in a structure known as Building #____________ and more particularly described in Exhibit “A”; attached hereto and incorporated by reference herei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together with all the improvements, tenements and appurtenances thereunto belonging or in any wise appertaining, including the right of ingress and egress thereto and therefrom at all times, upon the terms and conditions herein stated.</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2.</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0"/>
        </w:rPr>
      </w:pPr>
      <w:r>
        <w:rPr>
          <w:rFonts w:cs="Times New Roman" w:ascii="Times New Roman" w:hAnsi="Times New Roman"/>
          <w:sz w:val="22"/>
        </w:rPr>
        <w:t>USE OF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2.1</w:t>
        <w:tab/>
        <w:tab/>
        <w:t>Tenant shall use the Premises solely for ________________________________ and similar business activities.  Tenant must obtain the prior written approval of Landlord for any other use of the Premises.  At Tenant's own expense, Tenant shall promptly comply with all building code and other requirements of any local, state or federal law or regulation required by Tenant's occupancy of the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sz w:val="22"/>
        </w:rPr>
        <w:t>2.2</w:t>
        <w:tab/>
        <w:tab/>
        <w:t>Tenant shall not (i) use the Premises for any illegal purpose, nor for any purpose that is injurious to the health, safety, and welfare of the public or that may jeopardize Tenant's insurance coverage of the Premises; or (ii) commit, or suffer to be committed, any waste in or on the Premises; or (iii) create or permit any nuisance in or on the Premises.  Tenant hereby covenants to Landlord that no hazardous substances, as defined by any federal, state, or local law, will be used or generated on the Premises without prior written notice to Landlord and without strict compliance with all local, state, and federal, state, or local law, will be used or generated on the Premises without</w:t>
      </w:r>
      <w:r>
        <w:rPr>
          <w:rFonts w:cs="Times New Roman" w:ascii="Times New Roman" w:hAnsi="Times New Roman"/>
          <w:sz w:val="20"/>
        </w:rPr>
        <w:t xml:space="preserve"> </w:t>
      </w:r>
      <w:r>
        <w:rPr>
          <w:rFonts w:cs="Times New Roman" w:ascii="Times New Roman" w:hAnsi="Times New Roman"/>
          <w:sz w:val="22"/>
        </w:rPr>
        <w:t>prior written notice to Landlord and without strict compliance with all local, state, and federal laws and regulations regarding the sam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sz w:val="22"/>
        </w:rPr>
        <w:t>2.3</w:t>
        <w:tab/>
        <w:tab/>
        <w:t>Tenant accepts the demised premises in their present condition and as suited for the use intended by Tenant.  Tenant shall, throughout the initial term of this rental agreement and all renewals thereof, at its expense maintain the premises in good order and repair in accordance with paragraphs 10.1 through 10.4 of this agreement</w:t>
      </w:r>
      <w:r>
        <w:rPr>
          <w:rFonts w:cs="Times New Roman" w:ascii="Times New Roman" w:hAnsi="Times New Roman"/>
          <w:sz w:val="20"/>
        </w:rPr>
        <w: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3.</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RENTAL TERM</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he term of this Agreement shall be _________ (____) years, commencing on _______________ , ______ and terminating on ______________ , _________ , unless sooner terminated as hereinafter provided in paragraphs 15 and 20, or renewed as hereinafter provided in paragraph 5.</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4.</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RENTAL</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4.1</w:t>
        <w:tab/>
        <w:tab/>
        <w:t>For and as rental for the Premises, Tenant agrees to pay Landlord, on or before the first day of each month of the Term of this Agreement, a monthly rental of ___________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_______________________________ ($ ____________ ) per month, plus any Additional Rent required by this Agreement, and to keep and perform each and every provision of this Agreement required to be kept and performed by Tenant, each of which shall constitute rental for the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4.2</w:t>
        <w:tab/>
        <w:tab/>
        <w:t>Tenant shall pay to Landlord promptly all rent, and all other charges as provided by this Agreement, as the same become due and payable without offset, deduction, notice or demand.  If such sums are not paid within five (5) days of the due date of such sum, Tenant shall pay to Landlord, as additional rent, a late charge equal to five per cent of such overdue sum.  If any check delivered by Tenant to Landlord is dishonored, Tenant shall pay to Landlord a charge equal to the maximum amount lawfully charged for dishonored checks.  Any payment made by a dishonored check shall be deemed to be late.  Returned checks may not be redeemed by a personal check, but must be redeemed by cash, cashier's check, certified check or money order.  All charges under this section 4.2 shall be deemed to constitute additional rent due and payable upon notice from Landlord to Tenant, and Landlord shall have all the rights and remedies with respect thereto as Landlord has for the nonpayment of r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2"/>
        </w:rPr>
        <w:t>4.2</w:t>
        <w:tab/>
        <w:tab/>
        <w:t>Checks shall be made payable to the Board of Regents of the University System of Georgia and shall be paid at the business offices of the Institution which are located at  _______________________________________________ ____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5.</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OPTION TO RENEW</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Landlord may offer Tenant an option to renew the term of this Agreement at the expiration of its term for up to  _____ (___) consecutive Terms (as set forth in Article 3 above), provided Tenant (i) is not in default on or otherwise has not breached any term of this Agreement, (ii) accordingly has kept, observed and performed throughout the term of the Agreement, including any renewal term, every covenant, agreement, provision, stipulation, term, and condition of this Agreement, and (iii) has provided to Landlord written notice of Tenant's acceptance of such option to renew at least sixty ((60) days prior to the expiration of the then current Term.  During such renewal terms, Tenant agrees to pay the following rental:</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______________  to  ______________      $__________  per month</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______________  to  ______________      $__________  per month</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______________  to  ______________      $__________  per month</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______________  to  ______________      $__________  per month</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6.</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SECURITY DEPOSI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6.1</w:t>
        <w:tab/>
        <w:tab/>
        <w:t>As security for the full and faithful performance by Tenant of each and every one of its duties and obligations under this Agreement, Tenant agrees to deposit with Landlord on the date hereof, and to maintain at all times with Landlord during the entire Term of this Agreement, a security deposit of _________________________ ____________________________________________________ DOLLARS  ($ ___________________________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6.2</w:t>
        <w:tab/>
        <w:tab/>
        <w:t>Upon default by Tenant of any of its obligations under this Agreement, not cured within ten (10) days of the date of such written notice of default, Landlord may use, apply or retain the whole or any part of the security deposit for the payment of any rent in default, or for any expenditure made by Landlord by reason of Tenant's default of any of Tenant's obligations of this Agreement, including, but not limited to, any damages or deficiency due to reletting of the Premises, whether such damages or deficiency accrue before or after summary proceedings or other reentry by Landlord.  In the event Landlord uses, applies, or retains the whole or any part of Tenant's security deposit, Tenant shall pay to Landlord immediately such amount that will fulfill Tenant's obligation hereunder to maintain at all times a security deposit equal to one month's rental.</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6.3</w:t>
        <w:tab/>
        <w:tab/>
        <w:t>If upon the termination of this Agreement, Tenant shall have kept all of its duties and obligations hereunder, Landlord shall return to Tenant all the security so deposited with Landlord.</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7.</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PARKING</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enant shall comply with all parking rules and regulations of Institution, including the registration of all vehicles of Tenant used on the Institution’s campus, at Tenant's expens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8.</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UTILITI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enant shall be responsible for the payment of all utility bills for normal office use of the Premises by Tenant, including water, sewer, natural gas.  Normal office use of electricity shall include use of computer terminals, desk calculators, copiers, and general office equipment using not more than 110 volts, 15 amps power.  Tenant shall be solely responsible for obtaining, maintaining, and paying for telephone service for the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9.</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SERVIC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9.1</w:t>
        <w:tab/>
        <w:tab/>
        <w:t>Heating, ventilating and air conditioning systems shall be maintained and repaired by Landlord during normal business hours Monday through Friday, except for emergenci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sz w:val="22"/>
        </w:rPr>
        <w:t>9.2</w:t>
        <w:tab/>
        <w:tab/>
        <w:t>Tenant shall keep the premises clean</w:t>
      </w:r>
      <w:r>
        <w:rPr>
          <w:rFonts w:cs="Times New Roman" w:ascii="Times New Roman" w:hAnsi="Times New Roman"/>
          <w:position w:val="-2"/>
          <w:sz w:val="22"/>
        </w:rPr>
        <w:t>, both inside and outside, and</w:t>
      </w:r>
      <w:r>
        <w:rPr>
          <w:rFonts w:cs="Times New Roman" w:ascii="Times New Roman" w:hAnsi="Times New Roman"/>
          <w:sz w:val="22"/>
        </w:rPr>
        <w:t xml:space="preserve"> at his own expense and shall see that all garbage, trash and all other refuse is removed from the said premises.  Tenant shall provide janitorial service for the Premises.  Landlord shall provide janitorial service for common use area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9.3</w:t>
        <w:tab/>
        <w:tab/>
        <w:t>Landlord's obligations under this paragraph 9 are subject to reduction depending upon the availability of funds appropriated for the purposes herei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0.</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MAINTENANCE AND REPAIR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0.1</w:t>
        <w:tab/>
        <w:tab/>
        <w:t>Landlord agrees to maintain and keep in good repair the roof, foundations, and exterior walls of the building in which the Premises are located, and the structure of the walls surrounding the Premises, exclusive of any repairs made necessary by the actions of Tenant or Tenant's agents, employees, or invitees.  Tenant shall report promptly in writing to Landlord all items requiring maintenance and repair.</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0.2</w:t>
        <w:tab/>
        <w:tab/>
        <w:t xml:space="preserve">Landlord gives to Tenant exclusive control of the Premises and shall not be required to supply any interior maintenance or repair to or for the Premises or to inspect the same.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0.3</w:t>
        <w:tab/>
        <w:tab/>
        <w:t>Tenant shall not make improvements or alterations to the Premises without the prior express written consent of Landlord, which consent will not be unreasonably withheld.  Any such improvements or alterations approved by Landlord must comply with all existing federal, state, and local laws and must be maintained and repaired by Tenant.  Upon the expiration or termination of this Agreement, all improvements or additions placed in or erected on the Premises by Tenant, whether or not affixed or attached to the Premises, shall vest in and become the property of Landlord, without further notice, action taken, or instrument executed; provided, however, Tenant may remove all of Tenant's personal property from the Premises on or before the expiration or termination of this Agreement.  Tenant shall repair all damage to the Premises resulting from the removal of Tenant's personal property.  Tenant agrees that all of Tenant's risk and Landlord shall not be liable for any damage thereto or loss thereof.</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0.4</w:t>
        <w:tab/>
        <w:tab/>
        <w:t>Any property acquired by Tenant through Landlord or acquired by Landlord for the use of Tenant shall become and remain the property of Landlord and shall not be removed by Tenant, or its employees, agents, licensees, or invitees, from the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5</w:t>
        <w:tab/>
        <w:tab/>
        <w:t>Notwithstanding any provisions of this Agreement to the contrary, Tenant is solely responsible for assuring that the Premises are at all times in compliance with Title II and/or Title III (as applicable) of the American with Disabilities Act of 1990, 42 USC §12101 et seq. (hereinafter the “ADA”) as amended, and with all regulations promulgated pursuant to the ADA (hereinafter the “Regulations”).  Tenant shall be solely responsible for all costs and expenses associated with ADA compliance.  Tenant shall not charge Landlord for, or seek reimbursement from Landlord for, any expenditures, capital or otherwise, associated with conforming the premises to the requirements of the ADA and the Regulations.  Landlord is responsible for compliance with ADA for common areas, provided that if the requirements are mandatory on Landlord because of the uses to which Tenant is utilizing the Premises, the costs of such compliance are deemed to be a Special Rent Assessment, due and payable by Tenant to Landlord as Additional Rent not later than ten (10) after completion of the improvement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0.6</w:t>
        <w:tab/>
        <w:tab/>
        <w:t>Landlord's obligations under this paragraph 10 are subject to reduction depending upon the availability of funds appropriated for the purposes herei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1.</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INSPECTIO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TextBody"/>
        <w:rPr/>
      </w:pPr>
      <w:r>
        <w:rPr/>
        <w:tab/>
        <w:tab/>
        <w:t>Tenant shall permit Landlord, its agents and employees, without prior notice, to enter into and upon the Premises at all reasonable times for the purpose of inspecting the Premises and making any necessary repairs or alterations to electrical wiring, heating and cooling systems, or plumbing, and other similar repairs and alteration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2.</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INSURANCE, INDEMNITY AND HOLD HARMLES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 xml:space="preserve">The Tenant shall be responsible to the Landlord from the time of the signing the agreement or the taking of possession, whichever shall be earlier, for all injury or damage of any kind to property, real or personal, resulting from any negligent act or omission or breach, failure or other default regarding the use of the property by the Tenant, or any of its subtenants, its contractors, its agents, employees or others working at the direction of Tenant or on Tenant’s behalf.  Tenant acknowledges and agrees that Landlord shall have no liability for any loss of Tenant’s property, Tenant’s business opportunity, or any other loss whatsoever; and Tenant releases Landlord therefrom.  </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1  </w:t>
      </w:r>
      <w:r>
        <w:rPr>
          <w:rFonts w:cs="Times New Roman" w:ascii="Times New Roman" w:hAnsi="Times New Roman"/>
          <w:sz w:val="22"/>
          <w:u w:val="single"/>
        </w:rPr>
        <w:t>Indemnification Agreement</w:t>
      </w:r>
      <w:r>
        <w:rPr>
          <w:rFonts w:cs="Times New Roman" w:ascii="Times New Roman" w:hAnsi="Times New Roman"/>
          <w:sz w:val="22"/>
        </w:rPr>
        <w: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Tenant hereby agrees to indemnify and hold harmless the Landlord, the State of Georgia the Institution, and its departments, agencies and instrumentalities and all of their respective officers, members, employees and directors (hereinafter collectively referred to as the "Indemnitees") from and against any and all claims, demands, liabilities, losses, costs or expenses, including attorneys' fees, due to liability to a third party or parties, for any loss due to bodily injury (including death), personal injury, and property damage arising out of or resulting from the performance of this contract or any act or omission on the part of the Tenant, its agents, employees or others working at the direction of Tenant or on its behalf, or due to any breach of this contract by the Tenant, or due to the application or violation of any pertinent Federal, State or local law, rule or regulation.  This indemnification extends to the successors and assigns of the Tenant.  This indemnification obligation survives the termination of the contract and the dissolution or, to the extent allowed by law, the bankruptcy of the Tenant.  If and to the extent such damage or loss (including costs and expenses) as covered by this indemnification is paid by the State Tort Claims Trust Fund, the State Authority Liability Trust Fund, the State Employee Broad Form Liability Fund, the State Insurance and Hazard Reserve Fund, and other self-insured funds (all such funds hereinafter collectively referred to as the “Funds”) established and maintained by the State of Georgia Department of Administrative Services Risk Management Division (hereinafter “DOAS”) the Tenant agrees to reimburse the Funds for such monies paid out by the Fund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12.1.1  This indemnification applies where the Indemnitees are partially responsible for the situation giving rise to the claim, provided however, that this indemnification does not apply to the extent of the sole negligence of the Indemnitee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12.1.2  This indemnification does not extend beyond the scope of this agreement and the uses or work undertaken thereunder.  Nor does this indemnification extend to claims for losses or injuries or damages incurred directly by the Indemnitees due to breach or default by the Indemnitees under the terms and conditions of this contrac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12.1.3  DOAS will endeavor to notify affected insurers of claims made against the State which fall within this indemnity.  In the event of litigation, the Attorney General will endeavor to keep the Tenant and its general liability insurer as named on the insurance certificate informed regarding the claims and settlement.  (See 12.2.2(c) below.)</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  </w:t>
      </w:r>
      <w:r>
        <w:rPr>
          <w:rFonts w:cs="Times New Roman" w:ascii="Times New Roman" w:hAnsi="Times New Roman"/>
          <w:sz w:val="22"/>
          <w:u w:val="single"/>
        </w:rPr>
        <w:t>Insurance Requirements</w:t>
      </w:r>
      <w:r>
        <w:rPr>
          <w:rFonts w:cs="Times New Roman" w:ascii="Times New Roman" w:hAnsi="Times New Roman"/>
          <w:sz w:val="22"/>
        </w:rPr>
        <w: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1  </w:t>
      </w:r>
      <w:r>
        <w:rPr>
          <w:rFonts w:cs="Times New Roman" w:ascii="Times New Roman" w:hAnsi="Times New Roman"/>
          <w:sz w:val="22"/>
          <w:u w:val="single"/>
        </w:rPr>
        <w:t>Insurance Certificates</w:t>
      </w:r>
      <w:r>
        <w:rPr>
          <w:rFonts w:cs="Times New Roman" w:ascii="Times New Roman" w:hAnsi="Times New Roman"/>
          <w:sz w:val="22"/>
        </w:rPr>
        <w:t>.  The Tenant shall, prior to taking possession, procure the insurance coverages identified below at the Tenant's own expense and shall furnish the Landlord an insurance certificate listing the Landlord as the certificate holder.  The insurance certificate must provide the following:</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 xml:space="preserve">(a)  Name and address of authorized agent </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b)  Name and address of insured</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c)  Name of insurance company(ie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d)  Description of policie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e)  Policy Number(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f)  Policy Period(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g)  Limits of liability</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h)  Name and address of Landlord as certificate holder</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i)  Project Number and Nam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j)  Signature of authorized agen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k)  Telephone number of authorized agen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l)  Mandatory thirty (30) days notice of cancellation/non-renewal (See 12.2.2(a) below).</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2  </w:t>
      </w:r>
      <w:r>
        <w:rPr>
          <w:rFonts w:cs="Times New Roman" w:ascii="Times New Roman" w:hAnsi="Times New Roman"/>
          <w:sz w:val="22"/>
          <w:u w:val="single"/>
        </w:rPr>
        <w:t>Policy Provisions</w:t>
      </w:r>
      <w:r>
        <w:rPr>
          <w:rFonts w:cs="Times New Roman" w:ascii="Times New Roman" w:hAnsi="Times New Roman"/>
          <w:sz w:val="22"/>
        </w:rPr>
        <w:t>.  Each of the insurance coverages required below (i) shall be issued by a company licensed by the Insurance Commissioner to transact the business of insurance in the State of Georgia for the applicable line of insurance, and (ii) shall be an insurer (or, for qualified self-insureds or group self-insureds, a specific excess insurer providing statutory limits) with a Best Policyholders Rating of "A-" or better and with a financial size rating of Class V or larger.  Each such policy shall contain the following provision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1620" w:leader="none"/>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a)</w:t>
        <w:tab/>
      </w:r>
      <w:r>
        <w:rPr>
          <w:rFonts w:cs="Times New Roman" w:ascii="Times New Roman" w:hAnsi="Times New Roman"/>
          <w:spacing w:val="-2"/>
          <w:sz w:val="22"/>
        </w:rPr>
        <w:t>The insurance company agrees that the policy shall not be canceled, changed, allowed to lapse, or allowed to expire until thirty (30) days after the Landlord  has received written notice thereof as evidenced by return receipt of registered letter or until such time as other insurance coverage providing protection equal to protection called for in this contract shall have been received, accepted, and acknowledged by the Landlord.</w:t>
      </w:r>
    </w:p>
    <w:p>
      <w:pPr>
        <w:pStyle w:val="Normal"/>
        <w:tabs>
          <w:tab w:val="left" w:pos="-1620" w:leader="none"/>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b)</w:t>
        <w:tab/>
        <w:t>The policy shall not be subject to invalidation as to any insured by reason of any act or omission of another insured or any of its officers, employees, agents or other representatives (“Separation of Insureds”).</w:t>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c)</w:t>
        <w:tab/>
        <w:t>Each Insurer is hereby notified that the statutory requirement that the Attorney General of Georgia shall represent and defend the Indemnitees remains in full force and effect and is not waived by any policy of insurance.  The Attorney General of Georgia shall represent and defend the Indemnitees.  In the event of litigation, any settlement on behalf of the Indemnitees must be expressly approved by the Attorney General.  The Tenant and its insurance carrier may retain, but are not obligated to retain, counsel to assist with the defense of the Indemnitees, in which case there will be mutual cooperation between the Attorney General and such counsel.</w:t>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d)</w:t>
        <w:tab/>
        <w:t>Self-insured retention, except for qualified self-insurers or group self-insurers, in any policy shall not exceed $10,000.00.</w:t>
      </w:r>
    </w:p>
    <w:p>
      <w:pPr>
        <w:pStyle w:val="Normal"/>
        <w:tabs>
          <w:tab w:val="left" w:pos="72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3  </w:t>
      </w:r>
      <w:r>
        <w:rPr>
          <w:rFonts w:cs="Times New Roman" w:ascii="Times New Roman" w:hAnsi="Times New Roman"/>
          <w:sz w:val="22"/>
          <w:u w:val="single"/>
        </w:rPr>
        <w:t>Insurance Coverages</w:t>
      </w:r>
      <w:r>
        <w:rPr>
          <w:rFonts w:cs="Times New Roman" w:ascii="Times New Roman" w:hAnsi="Times New Roman"/>
          <w:sz w:val="22"/>
        </w:rPr>
        <w:t>.  The Tenant agrees to purchase and have the authorized agent state on the insurance certificate that the following types of insurance coverages, not inconsistent with the policies and requirements of O.C.G.A. § 50</w:t>
        <w:noBreakHyphen/>
        <w:t>21</w:t>
        <w:noBreakHyphen/>
        <w:t>37, have been purchased by the Tenant.  The minimum required coverages and liability limits are as follow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a)  </w:t>
      </w:r>
      <w:r>
        <w:rPr>
          <w:rFonts w:cs="Times New Roman" w:ascii="Times New Roman" w:hAnsi="Times New Roman"/>
          <w:sz w:val="22"/>
          <w:u w:val="single"/>
        </w:rPr>
        <w:t>Workers' Compensation</w:t>
      </w:r>
      <w:r>
        <w:rPr>
          <w:rFonts w:cs="Times New Roman" w:ascii="Times New Roman" w:hAnsi="Times New Roman"/>
          <w:sz w:val="22"/>
        </w:rPr>
        <w:t>.  The Tenant agrees to provide Workers’ Compensation coverage in accordance with the statutory limits as established by the General Assembly of the State of Georgia.  A group-insurer must submit a certificate of authority from the Insurance Commissioner approving the group insurance plan.  A self-insurer must submit a certificate from the Georgia Board of Workers’ Compensation stating the Tenant qualifies to pay its own workers’ compensation claims.  The Tenant shall require all contractors using the property or performing work under this agreement to obtain an insurance certificate showing proof of Workers' Compensation and shall submit a certificate on the letterhead of the Tenant in the following language prior to taking possession of the property:</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080" w:leader="none"/>
          <w:tab w:val="left" w:pos="2010" w:leader="none"/>
          <w:tab w:val="left" w:pos="2730" w:leader="none"/>
          <w:tab w:val="left" w:pos="3450" w:leader="none"/>
          <w:tab w:val="left" w:pos="4458" w:leader="none"/>
          <w:tab w:val="left" w:pos="5040" w:leader="none"/>
        </w:tabs>
        <w:suppressAutoHyphens w:val="true"/>
        <w:ind w:left="12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to certify that all contractors performing work on this property are covered by their own worker’s compensation insurance or are covered by the Tenant’s worker’s compensation insura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0"/>
        </w:rPr>
        <w:tab/>
      </w:r>
      <w:r>
        <w:rPr>
          <w:rFonts w:cs="Times New Roman" w:ascii="Times New Roman" w:hAnsi="Times New Roman"/>
          <w:sz w:val="22"/>
        </w:rPr>
        <w:t xml:space="preserve">(b)  </w:t>
      </w:r>
      <w:r>
        <w:rPr>
          <w:rFonts w:cs="Times New Roman" w:ascii="Times New Roman" w:hAnsi="Times New Roman"/>
          <w:sz w:val="22"/>
          <w:u w:val="single"/>
        </w:rPr>
        <w:t>Employers’ Liability Insurance</w:t>
      </w:r>
      <w:r>
        <w:rPr>
          <w:rFonts w:cs="Times New Roman" w:ascii="Times New Roman" w:hAnsi="Times New Roman"/>
          <w:sz w:val="22"/>
        </w:rPr>
        <w:t>.  The Tenant shall also maintain Employers Liability Insurance Coverage with limits of at leas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ab/>
        <w:t>(i)  Bodily Injury by Accident</w:t>
        <w:tab/>
        <w:t xml:space="preserve"> </w:t>
        <w:noBreakHyphen/>
        <w:t xml:space="preserve"> $1,000,000 each accident;  and </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ab/>
        <w:t>(ii) Bodily Injury by Disease</w:t>
        <w:tab/>
        <w:t xml:space="preserve"> </w:t>
        <w:noBreakHyphen/>
        <w:t xml:space="preserve"> $1,000,000 each employe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The Tenant shall require all contractors performing work under this agreement to obtain an insurance certificate showing proof of Employers Liability Insurance Coverage and shall submit a certificate on the letterhead of the Tenant in the following language prior to taking possession of the property:</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080" w:leader="none"/>
          <w:tab w:val="left" w:pos="2010" w:leader="none"/>
          <w:tab w:val="left" w:pos="2730" w:leader="none"/>
          <w:tab w:val="left" w:pos="3450" w:leader="none"/>
          <w:tab w:val="left" w:pos="4458" w:leader="none"/>
          <w:tab w:val="left" w:pos="5040" w:leader="none"/>
        </w:tabs>
        <w:suppressAutoHyphens w:val="true"/>
        <w:ind w:left="126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to certify that all contractors performing work on this property are covered by their own employers liability insurance or are covered by the general Tenant’s employers liability insura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c)  </w:t>
      </w:r>
      <w:r>
        <w:rPr>
          <w:rFonts w:cs="Times New Roman" w:ascii="Times New Roman" w:hAnsi="Times New Roman"/>
          <w:sz w:val="22"/>
          <w:u w:val="single"/>
        </w:rPr>
        <w:t>Commercial General Liability Insurance</w:t>
      </w:r>
      <w:r>
        <w:rPr>
          <w:rFonts w:cs="Times New Roman" w:ascii="Times New Roman" w:hAnsi="Times New Roman"/>
          <w:sz w:val="22"/>
        </w:rPr>
        <w:t>.  The Tenant shall provide Commercial General Liability Insurance (1993 ISO Occurrence Form or equivalent) which shall include, but need not be limited to, coverage for personal injury and advertising liability, fire legal coverage and contractual liability.  The Commercial General Liability Insurance shall provide at minimum the following limit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spacing w:before="0" w:after="60"/>
        <w:jc w:val="both"/>
        <w:rPr/>
      </w:pPr>
      <w:r>
        <w:rPr>
          <w:rFonts w:cs="Times New Roman" w:ascii="Times New Roman" w:hAnsi="Times New Roman"/>
          <w:sz w:val="22"/>
        </w:rPr>
        <w:tab/>
        <w:tab/>
        <w:tab/>
      </w:r>
      <w:r>
        <w:rPr>
          <w:rFonts w:cs="Times New Roman" w:ascii="Times New Roman" w:hAnsi="Times New Roman"/>
          <w:i/>
          <w:sz w:val="22"/>
        </w:rPr>
        <w:t>Coverage</w:t>
        <w:tab/>
        <w:tab/>
        <w:tab/>
        <w:t>Limi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1.  Personal Injury and Advertising</w:t>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2.  Contractual</w:t>
        <w:tab/>
        <w:tab/>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3.  Fire Legal</w:t>
        <w:tab/>
        <w:tab/>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4.  General Aggregate</w:t>
        <w:tab/>
        <w:tab/>
        <w:tab/>
        <w:t>$2,000,000  per Rented Premise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dditional Requirements for Commercial General Liability Insura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pPr>
      <w:r>
        <w:rPr>
          <w:rFonts w:cs="Times New Roman" w:ascii="Times New Roman" w:hAnsi="Times New Roman"/>
          <w:sz w:val="22"/>
        </w:rPr>
        <w:t>(1)</w:t>
        <w:tab/>
        <w:t>The policy shall name as additional insureds the officers, members and employees of the Landlord and the State of Georgia, but only with respect to claims that arise out of Tenant’s use of the property or its negligence in performing work, including completed operations, under this contract, but only for such claims for which the Georgia Tort Claims Act, O.C.G.A. § 50</w:t>
        <w:noBreakHyphen/>
        <w:t>21</w:t>
        <w:noBreakHyphen/>
        <w:t xml:space="preserve">20 </w:t>
      </w:r>
      <w:r>
        <w:rPr>
          <w:rFonts w:cs="Times New Roman" w:ascii="Times New Roman" w:hAnsi="Times New Roman"/>
          <w:i/>
          <w:sz w:val="22"/>
        </w:rPr>
        <w:t>et seq.</w:t>
      </w:r>
      <w:r>
        <w:rPr>
          <w:rFonts w:cs="Times New Roman" w:ascii="Times New Roman" w:hAnsi="Times New Roman"/>
          <w:sz w:val="22"/>
        </w:rPr>
        <w:t xml:space="preserve"> is not the exclusive remedy.</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t>(2)</w:t>
        <w:tab/>
        <w:t xml:space="preserve">The coverage extended to the additional insureds for any claims not covered by the Georgia Tort Claims Act, shall be no broader than the coverage extended to the Tenant and is not expanded to cover claims and losses that are not insurable under the Tenant’s policy. </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t>(3)</w:t>
        <w:tab/>
        <w:t>The policy or policies must be on an "occurrence" basis.</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t>(4)</w:t>
        <w:tab/>
        <w:t>The policy must include separate aggregate limits for each rented premise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d)  </w:t>
      </w:r>
      <w:r>
        <w:rPr>
          <w:rFonts w:cs="Times New Roman" w:ascii="Times New Roman" w:hAnsi="Times New Roman"/>
          <w:sz w:val="22"/>
          <w:u w:val="single"/>
        </w:rPr>
        <w:t>Commercial Business Automobile Liability Insurance</w:t>
      </w:r>
      <w:r>
        <w:rPr>
          <w:rFonts w:cs="Times New Roman" w:ascii="Times New Roman" w:hAnsi="Times New Roman"/>
          <w:sz w:val="22"/>
        </w:rPr>
        <w:t>.  The Tenant shall provide Commercial Business Automobile Liability Insurance which shall include coverage for bodily injury and property damage arising from the operation of any owned, non-owned or hired automobile.  The Commercial Business Automobile Liability Insurance Policy shall provide not less than $1,000,000 Combined Single Limits for each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dditional Requirements for Commercial Business Automobile Liability Insura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pPr>
      <w:r>
        <w:rPr>
          <w:rFonts w:cs="Times New Roman" w:ascii="Times New Roman" w:hAnsi="Times New Roman"/>
          <w:sz w:val="22"/>
        </w:rPr>
        <w:tab/>
        <w:t>(1)</w:t>
        <w:tab/>
        <w:t>The policy shall name as additional insureds the officers, members and employees of the Landlord and the State of Georgia, but only with respect to claims that arise out of Tenant’s use of the property or its negligence in performing work, including completed operations, under this contract, but only for such claims for which the Georgia Tort Claims Act, O.C.G.A. § 50</w:t>
        <w:noBreakHyphen/>
        <w:t>21</w:t>
        <w:noBreakHyphen/>
        <w:t xml:space="preserve">20 </w:t>
      </w:r>
      <w:r>
        <w:rPr>
          <w:rFonts w:cs="Times New Roman" w:ascii="Times New Roman" w:hAnsi="Times New Roman"/>
          <w:i/>
          <w:sz w:val="22"/>
        </w:rPr>
        <w:t>et seq.</w:t>
      </w:r>
      <w:r>
        <w:rPr>
          <w:rFonts w:cs="Times New Roman" w:ascii="Times New Roman" w:hAnsi="Times New Roman"/>
          <w:sz w:val="22"/>
        </w:rPr>
        <w:t xml:space="preserve"> is not the exclusive remedy.</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pPr>
      <w:r>
        <w:rPr>
          <w:rFonts w:cs="Times New Roman" w:ascii="Times New Roman" w:hAnsi="Times New Roman"/>
          <w:sz w:val="22"/>
        </w:rPr>
        <w:tab/>
        <w:t>(2)</w:t>
        <w:tab/>
        <w:t>The coverage extended to the additional insureds for any claims not covered by the Georgia Tort Claims Act, shall be no broader than the coverage extended to the Tenant and is not expanded to cover claims and losses that are not insurable under the Tenant’s policy</w:t>
      </w:r>
      <w:r>
        <w:rPr>
          <w:rFonts w:cs="Times New Roman" w:ascii="Times New Roman" w:hAnsi="Times New Roman"/>
          <w:sz w:val="20"/>
        </w:rPr>
        <w:t xml:space="preserve">. </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e)  </w:t>
      </w:r>
      <w:r>
        <w:rPr>
          <w:rFonts w:cs="Times New Roman" w:ascii="Times New Roman" w:hAnsi="Times New Roman"/>
          <w:sz w:val="22"/>
          <w:u w:val="single"/>
        </w:rPr>
        <w:t>Commercial Umbrella Liability Insurance</w:t>
      </w:r>
      <w:r>
        <w:rPr>
          <w:rFonts w:cs="Times New Roman" w:ascii="Times New Roman" w:hAnsi="Times New Roman"/>
          <w:sz w:val="22"/>
        </w:rPr>
        <w:t>.  The Tenant shall provide a Commercial Umbrella Liability Insurance Policy to provide excess coverage above the Commercial General Liability, the Commercial Business Automobile Liability, and the Workers’ Compensation and Employers’ Liability to satisfy the minimum limits set forth herein.  The minimum amount of Umbrella limits required above the coverages and minimum limits stated in 12.2.3(a), (b), (c) and (d) shall b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0" w:leader="none"/>
          <w:tab w:val="left" w:pos="1260" w:leader="none"/>
          <w:tab w:val="left" w:pos="1290" w:leader="none"/>
          <w:tab w:val="left" w:pos="2010" w:leader="none"/>
          <w:tab w:val="left" w:pos="2730" w:leader="none"/>
          <w:tab w:val="left" w:pos="3450" w:leader="none"/>
          <w:tab w:val="left" w:pos="4458" w:leader="none"/>
          <w:tab w:val="left" w:pos="5040" w:leader="none"/>
        </w:tabs>
        <w:suppressAutoHyphens w:val="true"/>
        <w:ind w:left="1260" w:hanging="0"/>
        <w:jc w:val="both"/>
        <w:rPr>
          <w:rFonts w:ascii="Times New Roman" w:hAnsi="Times New Roman" w:cs="Times New Roman"/>
          <w:sz w:val="22"/>
        </w:rPr>
      </w:pPr>
      <w:r>
        <w:rPr>
          <w:rFonts w:cs="Times New Roman" w:ascii="Times New Roman" w:hAnsi="Times New Roman"/>
          <w:sz w:val="22"/>
        </w:rPr>
        <w:tab/>
        <w:tab/>
        <w:tab/>
        <w:t>$2,000,000  per Occurrence</w:t>
      </w:r>
    </w:p>
    <w:p>
      <w:pPr>
        <w:pStyle w:val="Normal"/>
        <w:tabs>
          <w:tab w:val="clear" w:pos="720"/>
          <w:tab w:val="left" w:pos="570" w:leader="none"/>
          <w:tab w:val="left" w:pos="1260" w:leader="none"/>
          <w:tab w:val="left" w:pos="1290" w:leader="none"/>
          <w:tab w:val="left" w:pos="2010" w:leader="none"/>
          <w:tab w:val="left" w:pos="2730" w:leader="none"/>
          <w:tab w:val="left" w:pos="3450" w:leader="none"/>
          <w:tab w:val="left" w:pos="4458" w:leader="none"/>
          <w:tab w:val="left" w:pos="5040" w:leader="none"/>
        </w:tabs>
        <w:suppressAutoHyphens w:val="true"/>
        <w:ind w:left="1260" w:hanging="0"/>
        <w:jc w:val="both"/>
        <w:rPr>
          <w:rFonts w:ascii="Times New Roman" w:hAnsi="Times New Roman" w:cs="Times New Roman"/>
          <w:sz w:val="22"/>
        </w:rPr>
      </w:pPr>
      <w:r>
        <w:rPr>
          <w:rFonts w:cs="Times New Roman" w:ascii="Times New Roman" w:hAnsi="Times New Roman"/>
          <w:sz w:val="22"/>
        </w:rPr>
        <w:tab/>
        <w:tab/>
        <w:tab/>
        <w:t>$2,000,000  Aggregat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dditional Requirements for Commercial Umbrella Liability Insura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pPr>
      <w:r>
        <w:rPr>
          <w:rFonts w:cs="Times New Roman" w:ascii="Times New Roman" w:hAnsi="Times New Roman"/>
          <w:sz w:val="22"/>
        </w:rPr>
        <w:tab/>
        <w:t>(1)</w:t>
        <w:tab/>
        <w:t>The policy shall name as additional insureds the officers, members and employees of the Landlord and the State of Georgia, but only with respect to claims that arise out of Tenant’s use of the property or its negligence in performing work, including completed operations, under this contract, but only for such claims for which the Georgia Tort Claims Act, O.C.G.A. § 50</w:t>
        <w:noBreakHyphen/>
        <w:t>21</w:t>
        <w:noBreakHyphen/>
        <w:t xml:space="preserve">20 </w:t>
      </w:r>
      <w:r>
        <w:rPr>
          <w:rFonts w:cs="Times New Roman" w:ascii="Times New Roman" w:hAnsi="Times New Roman"/>
          <w:i/>
          <w:sz w:val="22"/>
        </w:rPr>
        <w:t>et seq.</w:t>
      </w:r>
      <w:r>
        <w:rPr>
          <w:rFonts w:cs="Times New Roman" w:ascii="Times New Roman" w:hAnsi="Times New Roman"/>
          <w:sz w:val="22"/>
        </w:rPr>
        <w:t xml:space="preserve"> is not the exclusive remedy.</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t>(2)</w:t>
        <w:tab/>
        <w:t xml:space="preserve">The coverage extended to the additional insureds for any claims not covered by the Georgia Tort Claims Act, shall be no broader than the coverage extended to the Tenant and is not expanded to cover claims and losses that are not insurable under the Tenant’s policy. </w:t>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ind w:left="540" w:hanging="0"/>
        <w:jc w:val="both"/>
        <w:rPr>
          <w:rFonts w:ascii="Times New Roman" w:hAnsi="Times New Roman" w:cs="Times New Roman"/>
          <w:sz w:val="22"/>
        </w:rPr>
      </w:pPr>
      <w:r>
        <w:rPr>
          <w:rFonts w:cs="Times New Roman" w:ascii="Times New Roman" w:hAnsi="Times New Roman"/>
          <w:sz w:val="22"/>
        </w:rPr>
        <w:t>(3)</w:t>
        <w:tab/>
        <w:t>The policy must be on an "occurrence" basis.</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f)  </w:t>
      </w:r>
      <w:r>
        <w:rPr>
          <w:rFonts w:cs="Times New Roman" w:ascii="Times New Roman" w:hAnsi="Times New Roman"/>
          <w:sz w:val="22"/>
          <w:u w:val="single"/>
        </w:rPr>
        <w:t>Insurance on Premises</w:t>
      </w:r>
      <w:r>
        <w:rPr>
          <w:rFonts w:cs="Times New Roman" w:ascii="Times New Roman" w:hAnsi="Times New Roman"/>
          <w:sz w:val="22"/>
        </w:rPr>
        <w:t>:  Tenant shall at all times have in place insurance coverage covering improvements and fixed equipment against “all risks” including, but not limited to, loss or damage by fire, lightning, explosion, windstorm or hail, smoke, aircraft, watercraft, vehicles, riot or civil commotion, vandalism, sprinkler leakage, sinkhole collapse, volcanic action, earthquake, flood, falling objects, weight of snow, ice or sleet, water damage, theft or collapse.  Landlord shall, in its discretion and at all times, solely determine the adequacy of the amount of coverage and the risks insured.  Such insurance shall name the Landlord and Tenant as insureds as their interests may appear.</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4  </w:t>
      </w:r>
      <w:r>
        <w:rPr>
          <w:rFonts w:cs="Times New Roman" w:ascii="Times New Roman" w:hAnsi="Times New Roman"/>
          <w:sz w:val="22"/>
          <w:u w:val="single"/>
        </w:rPr>
        <w:t>Termination of Obligation to Insure</w:t>
      </w:r>
      <w:r>
        <w:rPr>
          <w:rFonts w:cs="Times New Roman" w:ascii="Times New Roman" w:hAnsi="Times New Roman"/>
          <w:sz w:val="22"/>
        </w:rPr>
        <w:t>.  Unless otherwise expressly provided to the contrary, the obligation to insure as provided herein shall not terminate until the end of the Term of this agreement, as such Term may be renewed, modified or extended, or the Tenant shall have vacated the property, whichever is the later.</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pPr>
      <w:r>
        <w:rPr>
          <w:rFonts w:cs="Times New Roman" w:ascii="Times New Roman" w:hAnsi="Times New Roman"/>
          <w:sz w:val="22"/>
        </w:rPr>
        <w:tab/>
        <w:t xml:space="preserve">12.2.5  </w:t>
      </w:r>
      <w:r>
        <w:rPr>
          <w:rFonts w:cs="Times New Roman" w:ascii="Times New Roman" w:hAnsi="Times New Roman"/>
          <w:sz w:val="22"/>
          <w:u w:val="single"/>
        </w:rPr>
        <w:t>Failure of Insurers</w:t>
      </w:r>
      <w:r>
        <w:rPr>
          <w:rFonts w:cs="Times New Roman" w:ascii="Times New Roman" w:hAnsi="Times New Roman"/>
          <w:sz w:val="22"/>
        </w:rPr>
        <w:t>.  The Tenant is responsible for any delay resulting from the failure of his insurance carriers to furnish proof of proper coverage in the prescribed form, or for the insolvency or financial failure of such insurance carrier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3.</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DESTRUCTION OR DAMAGE TO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3.1</w:t>
        <w:tab/>
        <w:t>If the Premises are totally destroyed or rendered untenantable by storm, fire, earthquake, hurricane, or other natural catastrophe, this Agreement shall terminate as of the date of such total destruction or untenantability, with no obligation of Landlord to rebuild or provide other rental premises for Tenant.  Any rental or other obligations accrued by or to the parties to this Agreement shall be accounted for between Landlord and Tenant as of the date when the Premises were destroyed or rendered untenantabl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3.2</w:t>
        <w:tab/>
        <w:t>If the Premises are partially destroyed or rendered partially untenantable by storm, fire, earthquake, hurricane, or other natural catastrophe, Tenant shall have the option to elect either to terminate this Agreement by written notice to Landlord in accordance with Paragraph 25 or to continue this Agreement in force with an appropriate abatement of rent and without obligation of Landlord to repair, restore, or rebuild the Premises at any time, even if Tenant elects to continue this Agreement.  The Premises shall be considered partially destroyed or rendered partially untenantable when at least ten per cent (10%) but less than one hundred per cent (100%) of the Premises are destroyed or rendered untenantabl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4.</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TRANSFER, SUBLETTING AND ASSIGN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position w:val="-2"/>
          <w:sz w:val="22"/>
        </w:rPr>
        <w:tab/>
        <w:tab/>
        <w:t xml:space="preserve">Tenant shall not transfer, </w:t>
      </w:r>
      <w:r>
        <w:rPr>
          <w:rFonts w:cs="Times New Roman" w:ascii="Times New Roman" w:hAnsi="Times New Roman"/>
          <w:sz w:val="22"/>
        </w:rPr>
        <w:t>assign, or sublet this Agreement or any right or privilege of Tenant under this Agreement without the prior, express, written consent of Landlord.  Landlord, in its sole discretion, may withhold or refuse to give its consent to any proposed transfer, subletting. or assignment and to any proposed use or occupancy by any party other than Tenant.  Any transfer, subletting, or assignment without the prior, express, written consent of Landlord shall be void and shall, at the option of Landlord terminate this Agreement.  Landlord's consent to one transfer, subletting, assignment, use or occupancy of the Premises by a party other than Tenant shall not constitute a waiver of Landlord's rights in this Paragraph, and each subsequent transfer, subletting, assignment, use or occupancy of the Premises by a party other than Tenant shall require Landlord's consent in accordance with this Paragraph.</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5.</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DEFAUL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5.1</w:t>
        <w:tab/>
        <w:t>If Tenant defaults in the payment of monetary rental or any other monetary obligation to Landlord and remains in default for ten (10) calendar days after the date of service of notice of such default by Landlord on Tenant; or if Tenant defaults in the performance of any other covenant or provision of this Agreement required to be complied with by Tenant and remains in default for thirty (30) calendar days after the date of service of notice of such default by Landlord on Tenant; then, in any such event, Landlord may at once terminate this Agreement by written notice to Tena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15.2</w:t>
        <w:tab/>
        <w:t>Upon such termination, Tenant shall surrender the Premises to Landlord and remove all personal property from the same and, without requiring legal action to be taken by Landlord, Landlord may enter in and upon the Premises and take immediate possession and control of the Premises to the complete exclusion of Tenant.  Landlord's failure to exercise its rights after one or more defaults or Tenant shall not be construed as a waiver of Landlord's rights upon any subsequent defaul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6.</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0"/>
        </w:rPr>
      </w:pPr>
      <w:r>
        <w:rPr>
          <w:rFonts w:cs="Times New Roman" w:ascii="Times New Roman" w:hAnsi="Times New Roman"/>
          <w:sz w:val="22"/>
        </w:rPr>
        <w:t>EXTERIOR SIGN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enant shall not place signs or displays off the Premises, including the roof, exterior doors, and exterior walls of the building in which the Premises are located, or in the windows of the Premises without the prior, express, written consent of Landlord, which consent will not be unreasonably withheld.</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7.</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FIXTURES AND PERSONAL PROPERTY</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enant may install and operate in and on the Premises such fixtures and personal property as is required for Tenant's permitted use of the Premises.  Tenant acknowledges that it bears all risk of loss of such fixtures and personal property and further acknowledges that it should mitigate the risk of loss by a program of commercial insurance or self-insurance consistent with the requirements of Article 12 hereinabove.  At any time before the expiration or termination of this agreement, Tenant shall have the right and privilege to remove all fixtures, equipment, appliances and movable furniture which it has placed in or upon the premis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8.</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ENTRY OF LANDLORD FOR RELETTING</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During the sixty (60) day period immediately preceding the termination of this Agreement, Landlord may enter the Premises at any time to show the Premises to prospective tenant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19.</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NO ESTAT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This Agreement shall create the relationship of landlord and tenant, otherwise known as a usufruct, and no estate shall pass from landlord.  Tenant's interest in this rental agreement is not subject to levy and sal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20.</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TERMINATION AND NO HOLDING OVER</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pPr>
      <w:r>
        <w:rPr>
          <w:rFonts w:cs="Times New Roman" w:ascii="Times New Roman" w:hAnsi="Times New Roman"/>
          <w:sz w:val="22"/>
        </w:rPr>
        <w:t>20.1</w:t>
        <w:tab/>
        <w:tab/>
        <w:t xml:space="preserve">Tenant shall vacate the Premises promptly upon termination of this Agreement.  Any holding over or continued use or occupancy of the Premises by Tenant after termination of this Agreement without the express written consent of Landlord shall not constitute a Tenancy-At-Will, but Tenant shall be a Tenant-At Sufferance and shall be required to vacate the Premises immediately without notice.  There shall be no renewal or extension of the term of this Agreement by operation of law.  Tenant agrees that the provisions of O.C.G.A. §44-7-50 </w:t>
      </w:r>
      <w:r>
        <w:rPr>
          <w:rFonts w:cs="Times New Roman" w:ascii="Times New Roman" w:hAnsi="Times New Roman"/>
          <w:i/>
          <w:sz w:val="22"/>
        </w:rPr>
        <w:t>et. seq</w:t>
      </w:r>
      <w:r>
        <w:rPr>
          <w:rFonts w:cs="Times New Roman" w:ascii="Times New Roman" w:hAnsi="Times New Roman"/>
          <w:sz w:val="22"/>
        </w:rPr>
        <w:t>. shall apply, permitting summary dispossession.</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20.2</w:t>
        <w:tab/>
        <w:tab/>
        <w:t>Upon any such termination, Tenant shall surrender the Premises to Landlord and remove all personal property from the same, and without requiring legal action to be taken by Landlord, Landlord may enter in and upon the Premises and take immediate possession and control of the Premises to the complete exclusion of Tena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TextBody"/>
        <w:rPr/>
      </w:pPr>
      <w:r>
        <w:rPr/>
        <w:t>20.3</w:t>
        <w:tab/>
        <w:tab/>
        <w:t>Tenant agrees to return the premises to the Landlord upon the expiration or termination of this rental agreement in as good condition and repair as when first received; normal wear and tear excepted.</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21.</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NO ABANDON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TextBody"/>
        <w:rPr/>
      </w:pPr>
      <w:r>
        <w:rPr/>
        <w:tab/>
        <w:tab/>
        <w:t>Tenant shall occupy the Premises continuously throughout the term of this Agreement and shall not for any cause whatsoever, unless otherwise specifically permitted under this Agreement, desert, surrender, abandon, or cease operation of the Premises during the term of this Agree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 xml:space="preserve">22.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RIGHTS CUMULATIVE</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TextBody"/>
        <w:rPr/>
      </w:pPr>
      <w:r>
        <w:rPr/>
        <w:tab/>
        <w:tab/>
        <w:t>All rights, powers, and privileges conferred by this Agreement shall be cumulative and not restrictive of those rights, powers, and privileges conferred by law.</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23.</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ATTORNEYS FE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In the event Landlord uses the services of an attorney to collect any monetary amounts required under this Agreement, Tenant shall pay ten per cent (10%) of such amount in addition as attorneys fees.</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24.</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center"/>
        <w:rPr>
          <w:rFonts w:ascii="Times New Roman" w:hAnsi="Times New Roman" w:cs="Times New Roman"/>
          <w:sz w:val="22"/>
        </w:rPr>
      </w:pPr>
      <w:r>
        <w:rPr>
          <w:rFonts w:cs="Times New Roman" w:ascii="Times New Roman" w:hAnsi="Times New Roman"/>
          <w:sz w:val="22"/>
        </w:rPr>
        <w:t>NO WAIVER</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tab/>
        <w:tab/>
        <w:t>No failure of Landlord to exercise any right or power given to Landlord under this Agreement, or to insist upon strict compliance by Tenant with the provisions of this Agreement, and no custom or practice of Landlord or Tenant at variance with the provisions of this Agreement, nor acceptance by Landlord of rent or any other payments from any person other than Tenant, shall constitute a waiver of Landlord's right to demand exact and strict compliance by Tenant with the terms and conditions of this Agreement.</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sz w:val="22"/>
        </w:rPr>
      </w:pPr>
      <w:r>
        <w:rPr>
          <w:rFonts w:cs="Times New Roman" w:ascii="Times New Roman" w:hAnsi="Times New Roman"/>
          <w:sz w:val="22"/>
        </w:rPr>
        <w:t>25.</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sz w:val="22"/>
        </w:rPr>
      </w:pPr>
      <w:r>
        <w:rPr>
          <w:rFonts w:cs="Times New Roman" w:ascii="Times New Roman" w:hAnsi="Times New Roman"/>
          <w:sz w:val="22"/>
        </w:rPr>
        <w:t>GOVERNING LAW</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tab/>
        <w:tab/>
        <w:t>This Agreement shall be governed by, construed under, and performed and enforced in accordance with the laws of the State of Georgia.</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sz w:val="22"/>
        </w:rPr>
      </w:pPr>
      <w:r>
        <w:rPr>
          <w:rFonts w:cs="Times New Roman" w:ascii="Times New Roman" w:hAnsi="Times New Roman"/>
          <w:sz w:val="22"/>
        </w:rPr>
        <w:t>26.</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sz w:val="22"/>
        </w:rPr>
      </w:pPr>
      <w:r>
        <w:rPr>
          <w:rFonts w:cs="Times New Roman" w:ascii="Times New Roman" w:hAnsi="Times New Roman"/>
          <w:sz w:val="22"/>
        </w:rPr>
        <w:t>SPECIAL STIPULATION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70" w:leader="none"/>
          <w:tab w:val="decimal" w:pos="1290" w:leader="none"/>
          <w:tab w:val="decimal" w:pos="2010" w:leader="none"/>
          <w:tab w:val="decimal" w:pos="3880" w:leader="none"/>
          <w:tab w:val="decimal" w:pos="4460" w:leader="none"/>
          <w:tab w:val="decimal" w:pos="5180" w:leader="none"/>
        </w:tabs>
        <w:spacing w:lineRule="exact" w:line="240"/>
        <w:jc w:val="both"/>
        <w:rPr>
          <w:rFonts w:ascii="Times New Roman" w:hAnsi="Times New Roman" w:cs="Times New Roman"/>
          <w:sz w:val="22"/>
        </w:rPr>
      </w:pPr>
      <w:r>
        <w:rPr>
          <w:rFonts w:cs="Times New Roman" w:ascii="Times New Roman" w:hAnsi="Times New Roman"/>
          <w:sz w:val="22"/>
        </w:rPr>
        <w:tab/>
        <w:tab/>
        <w:tab/>
        <w:t>The Special Stipulations set forth on EXHIBIT "B" to this Agreement are incorporated by reference and made a part of this Agreement.  Insofar as such Special Stipulations conflict with any other provisions of this Agreement, such Special Stipulations will override such conflicting provision.</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right"/>
        <w:rPr>
          <w:rFonts w:ascii="Times New Roman" w:hAnsi="Times New Roman" w:cs="Times New Roman"/>
          <w:sz w:val="20"/>
        </w:rPr>
      </w:pPr>
      <w:r>
        <w:rPr>
          <w:rFonts w:cs="Times New Roman" w:ascii="Times New Roman" w:hAnsi="Times New Roman"/>
          <w:sz w:val="20"/>
        </w:rPr>
      </w:r>
      <w:r>
        <w:br w:type="page"/>
      </w:r>
    </w:p>
    <w:p>
      <w:pPr>
        <w:pStyle w:val="TextBodyIndent"/>
        <w:rPr/>
      </w:pPr>
      <w:r>
        <w:rPr>
          <w:sz w:val="22"/>
        </w:rPr>
        <w:t>IN WITNESS WHEREOF, Landlord and Tenant, acting by and through their duly authorized representatives,</w:t>
      </w:r>
      <w:r>
        <w:rPr/>
        <w:t xml:space="preserve"> </w:t>
      </w:r>
      <w:r>
        <w:rPr>
          <w:sz w:val="22"/>
        </w:rPr>
        <w:t>have caused these presents to be signed, sealed, and delivered all as of the date hereof.</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2016" w:hanging="0"/>
        <w:rPr>
          <w:rFonts w:ascii="Times New Roman" w:hAnsi="Times New Roman" w:cs="Times New Roman"/>
          <w:b/>
          <w:b/>
          <w:sz w:val="22"/>
        </w:rPr>
      </w:pPr>
      <w:r>
        <w:rPr>
          <w:rFonts w:cs="Times New Roman" w:ascii="Times New Roman" w:hAnsi="Times New Roman"/>
          <w:b/>
          <w:sz w:val="22"/>
        </w:rPr>
        <w:tab/>
        <w:tab/>
        <w:tab/>
        <w:t>LANDLORD:</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2016"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2016" w:hanging="0"/>
        <w:rPr>
          <w:rFonts w:ascii="Times New Roman" w:hAnsi="Times New Roman" w:cs="Times New Roman"/>
          <w:b/>
          <w:b/>
          <w:sz w:val="22"/>
        </w:rPr>
      </w:pPr>
      <w:r>
        <w:rPr>
          <w:rFonts w:cs="Times New Roman" w:ascii="Times New Roman" w:hAnsi="Times New Roman"/>
          <w:b/>
          <w:sz w:val="22"/>
        </w:rPr>
        <w:tab/>
        <w:tab/>
        <w:tab/>
        <w:t>BOARD OF REGENTS OF TH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b/>
          <w:b/>
          <w:sz w:val="22"/>
        </w:rPr>
      </w:pPr>
      <w:r>
        <w:rPr>
          <w:rFonts w:cs="Times New Roman" w:ascii="Times New Roman" w:hAnsi="Times New Roman"/>
          <w:b/>
          <w:sz w:val="22"/>
        </w:rPr>
        <w:tab/>
        <w:tab/>
        <w:tab/>
        <w:tab/>
        <w:tab/>
        <w:tab/>
        <w:t>UNIVERSITY SYSTEM OF GEORGIA</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ab/>
        <w:t>BY: 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Signed, sealed, and delivered</w:t>
        <w:tab/>
        <w:tab/>
        <w:tab/>
        <w:tab/>
        <w:t>Vice Chancellor for Faciliti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s to Landlord in the presence of:</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Unofficial Witnes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ab/>
        <w:t>ATTEST: 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pPr>
      <w:r>
        <w:rPr>
          <w:rFonts w:cs="Times New Roman" w:ascii="Times New Roman" w:hAnsi="Times New Roman"/>
          <w:sz w:val="22"/>
        </w:rPr>
        <w:tab/>
        <w:tab/>
        <w:tab/>
        <w:tab/>
        <w:tab/>
        <w:tab/>
        <w:tab/>
        <w:t xml:space="preserve"> Associate Vice Chancellor for Faciliti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Official Witness, Notary Public</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My Commission Expir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Notary Public Seal Affixed Her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4464" w:hanging="4464"/>
        <w:rPr>
          <w:rFonts w:ascii="Times New Roman" w:hAnsi="Times New Roman" w:cs="Times New Roman"/>
          <w:b/>
          <w:b/>
          <w:sz w:val="22"/>
        </w:rPr>
      </w:pPr>
      <w:r>
        <w:rPr>
          <w:rFonts w:cs="Times New Roman" w:ascii="Times New Roman" w:hAnsi="Times New Roman"/>
          <w:b/>
          <w:sz w:val="22"/>
        </w:rPr>
        <w:tab/>
        <w:tab/>
        <w:tab/>
        <w:tab/>
        <w:tab/>
        <w:tab/>
        <w:t>TENAN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4464" w:hanging="4464"/>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ind w:left="4464" w:hanging="4464"/>
        <w:rPr>
          <w:rFonts w:ascii="Times New Roman" w:hAnsi="Times New Roman" w:cs="Times New Roman"/>
          <w:b/>
          <w:b/>
          <w:sz w:val="22"/>
        </w:rPr>
      </w:pPr>
      <w:r>
        <w:rPr>
          <w:rFonts w:cs="Times New Roman" w:ascii="Times New Roman" w:hAnsi="Times New Roman"/>
          <w:b/>
          <w:sz w:val="22"/>
        </w:rPr>
        <w:tab/>
        <w:tab/>
        <w:tab/>
        <w:tab/>
        <w:tab/>
        <w:tab/>
        <w:t>______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 xml:space="preserve">     </w:t>
        <w:tab/>
        <w:t xml:space="preserve"> BY: </w:t>
      </w:r>
      <w:r>
        <w:rPr>
          <w:rFonts w:cs="Times New Roman" w:ascii="Times New Roman" w:hAnsi="Times New Roman"/>
          <w:b/>
          <w:sz w:val="22"/>
        </w:rPr>
        <w:t>__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ab/>
        <w:tab/>
        <w:t xml:space="preserve">    President</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Signed, sealed, and delivered</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s to Tenant in the presence of:</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 xml:space="preserve">  </w:t>
        <w:tab/>
        <w:t xml:space="preserve">ATTEST  </w:t>
      </w:r>
      <w:r>
        <w:rPr>
          <w:rFonts w:cs="Times New Roman" w:ascii="Times New Roman" w:hAnsi="Times New Roman"/>
          <w:b/>
          <w:sz w:val="22"/>
        </w:rPr>
        <w:t>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ab/>
        <w:tab/>
        <w:t xml:space="preserve">          Secretary</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Unofficial Witnes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ab/>
        <w:tab/>
        <w:tab/>
        <w:tab/>
        <w:tab/>
        <w:tab/>
        <w:tab/>
        <w:tab/>
        <w:t>(Corporate Seal Affixed Here)</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___________________________________</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Official Witness, Notary Public</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My Commission Expir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t>(Notary Public Seal Affixed Here)</w:t>
      </w:r>
      <w:r>
        <w:br w:type="page"/>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EXHIBIT A</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t>Description of the Premise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t>EXHIBIT B</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t>Special Stipulations</w:t>
      </w:r>
    </w:p>
    <w:p>
      <w:pPr>
        <w:pStyle w:val="Normal"/>
        <w:tabs>
          <w:tab w:val="clear" w:pos="720"/>
          <w:tab w:val="left" w:pos="576" w:leader="none"/>
          <w:tab w:val="left" w:pos="1296" w:leader="none"/>
          <w:tab w:val="left" w:pos="2016" w:leader="none"/>
          <w:tab w:val="left" w:pos="2736" w:leader="none"/>
          <w:tab w:val="left" w:pos="4464" w:leader="none"/>
          <w:tab w:val="left" w:pos="5184" w:leader="none"/>
        </w:tabs>
        <w:jc w:val="center"/>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720" w:leader="none"/>
        </w:tabs>
        <w:jc w:val="center"/>
        <w:rPr>
          <w:rFonts w:ascii="Times New Roman" w:hAnsi="Times New Roman" w:cs="Times New Roman"/>
          <w:b/>
          <w:b/>
          <w:smallCaps/>
          <w:sz w:val="22"/>
          <w:u w:val="single"/>
        </w:rPr>
      </w:pPr>
      <w:r>
        <w:rPr>
          <w:rFonts w:cs="Times New Roman" w:ascii="Times New Roman" w:hAnsi="Times New Roman"/>
          <w:b/>
          <w:smallCaps/>
          <w:sz w:val="22"/>
          <w:u w:val="single"/>
        </w:rPr>
        <w:t>Appendix</w:t>
      </w:r>
    </w:p>
    <w:p>
      <w:pPr>
        <w:pStyle w:val="Normal"/>
        <w:jc w:val="center"/>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jc w:val="center"/>
        <w:rPr>
          <w:rFonts w:ascii="Times New Roman" w:hAnsi="Times New Roman" w:cs="Times New Roman"/>
          <w:b/>
          <w:b/>
          <w:sz w:val="22"/>
        </w:rPr>
      </w:pPr>
      <w:r>
        <w:rPr>
          <w:rFonts w:cs="Times New Roman" w:ascii="Times New Roman" w:hAnsi="Times New Roman"/>
          <w:b/>
          <w:sz w:val="22"/>
        </w:rPr>
        <w:t>Sample Special Stipulation Provision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ind w:left="720" w:right="720" w:hanging="0"/>
        <w:jc w:val="both"/>
        <w:rPr/>
      </w:pPr>
      <w:r>
        <w:rPr>
          <w:rFonts w:cs="Times New Roman" w:ascii="Times New Roman" w:hAnsi="Times New Roman"/>
          <w:b/>
          <w:i/>
          <w:sz w:val="22"/>
        </w:rPr>
        <w:t>Note on Special Stipulations:</w:t>
      </w:r>
      <w:r>
        <w:rPr>
          <w:rFonts w:cs="Times New Roman" w:ascii="Times New Roman" w:hAnsi="Times New Roman"/>
          <w:i/>
          <w:sz w:val="22"/>
        </w:rPr>
        <w:t xml:space="preserve">  These sample provisions, as well as any other special provisions, may be included on Exhibit B.  Each should be independently numbered, and each should specifically reference the provision(s) that are being amended.  As a matter of form, all amendments and modification should be on Exhibit B.  Having additional exhibits with additional changes becomes confusing when interpretations must be made.  If there must to be attachments to special stipulations, it is appropriate to refer to them as “Attachment 1 to Exhibit B,” “Attachment 2 to Exhibit B,” and so forth.</w:t>
      </w:r>
    </w:p>
    <w:p>
      <w:pPr>
        <w:pStyle w:val="Normal"/>
        <w:tabs>
          <w:tab w:val="clear" w:pos="720"/>
          <w:tab w:val="left" w:pos="-720" w:leader="none"/>
        </w:tabs>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ind w:left="720" w:right="720" w:hanging="0"/>
        <w:jc w:val="both"/>
        <w:rPr>
          <w:rFonts w:ascii="Times New Roman" w:hAnsi="Times New Roman" w:cs="Times New Roman"/>
          <w:i/>
          <w:i/>
          <w:sz w:val="22"/>
        </w:rPr>
      </w:pPr>
      <w:r>
        <w:rPr>
          <w:rFonts w:cs="Times New Roman" w:ascii="Times New Roman" w:hAnsi="Times New Roman"/>
          <w:i/>
          <w:sz w:val="22"/>
        </w:rPr>
        <w:t xml:space="preserve">An interlineation or remark should be made on Exhibit A  by each paragraph modified by a Special Stipulation, for example “See Exhibit B, Special Stipulations.” </w:t>
      </w:r>
    </w:p>
    <w:p>
      <w:pPr>
        <w:pStyle w:val="Normal"/>
        <w:tabs>
          <w:tab w:val="clear" w:pos="720"/>
          <w:tab w:val="left" w:pos="-720" w:leader="none"/>
        </w:tabs>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jc w:val="both"/>
        <w:rPr/>
      </w:pPr>
      <w:r>
        <w:rPr>
          <w:rFonts w:cs="Times New Roman" w:ascii="Times New Roman" w:hAnsi="Times New Roman"/>
          <w:b/>
          <w:i/>
          <w:sz w:val="22"/>
        </w:rPr>
        <w:t>___.</w:t>
        <w:tab/>
        <w:t>Deletion of Certain Insurance Requirements:</w:t>
      </w:r>
      <w:r>
        <w:rPr>
          <w:rFonts w:cs="Times New Roman" w:ascii="Times New Roman" w:hAnsi="Times New Roman"/>
          <w:sz w:val="22"/>
        </w:rPr>
        <w:t xml:space="preserve">  Upon review of Tenant’s intended activities and the reduced risk thereof, Landlord hereby deletes the requirements for insurance set forth in Article 12, Section 12.2.3(b) “Employer’s Liability Insurance,” (d) “Business Automobile Liability Insurance, and (f) “Insurance on Premises.”  Tenant acknowledges and understands that unless a form of “renter” insurance is obtained, Tenant has no insurance for its fixtures, equipment and personal property on the Premises.</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2"/>
        </w:rPr>
        <w:t>___.</w:t>
        <w:tab/>
        <w:t xml:space="preserve">Reduced Insurance Requirements: </w:t>
      </w:r>
      <w:r>
        <w:rPr>
          <w:rFonts w:cs="Times New Roman" w:ascii="Times New Roman" w:hAnsi="Times New Roman"/>
          <w:sz w:val="22"/>
        </w:rPr>
        <w:t xml:space="preserve"> Upon review of Tenant’s intended activities and the relatively low risk thereof, Landlord hereby deletes Section 12.2 in its entirety and replaces it with the following:  Tenant shall, at its own cost and expense, obtain and maintain Commercial General Liability Insurance (1996 ISO Occurrence Form or equivalent) not inconsistent with the policies and requirements of O.C.G.A. § 50</w:t>
        <w:noBreakHyphen/>
        <w:t>21</w:t>
        <w:noBreakHyphen/>
        <w:t>37, which shall include, but not be limited to, coverage for personal and advertising and contractual liability. The Commercial General Liability Insurance shall provide the following limi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spacing w:before="0" w:after="60"/>
        <w:jc w:val="both"/>
        <w:rPr/>
      </w:pPr>
      <w:r>
        <w:rPr>
          <w:rFonts w:cs="Times New Roman" w:ascii="Times New Roman" w:hAnsi="Times New Roman"/>
          <w:sz w:val="22"/>
        </w:rPr>
        <w:tab/>
        <w:tab/>
        <w:tab/>
      </w:r>
      <w:r>
        <w:rPr>
          <w:rFonts w:cs="Times New Roman" w:ascii="Times New Roman" w:hAnsi="Times New Roman"/>
          <w:i/>
          <w:sz w:val="22"/>
        </w:rPr>
        <w:t>Coverage</w:t>
        <w:tab/>
        <w:tab/>
        <w:tab/>
        <w:t>Limit</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1.  Personal Injury and Advertising</w:t>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2.  Contractual</w:t>
        <w:tab/>
        <w:tab/>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3.  Fire Legal</w:t>
        <w:tab/>
        <w:tab/>
        <w:tab/>
        <w:tab/>
        <w:t>$1,000,000  per Occurrence</w:t>
      </w:r>
    </w:p>
    <w:p>
      <w:pPr>
        <w:pStyle w:val="Normal"/>
        <w:tabs>
          <w:tab w:val="clear" w:pos="720"/>
          <w:tab w:val="left" w:pos="0" w:leader="none"/>
          <w:tab w:val="left" w:pos="570" w:leader="none"/>
          <w:tab w:val="left" w:pos="1290" w:leader="none"/>
          <w:tab w:val="left" w:pos="2010" w:leader="none"/>
          <w:tab w:val="left" w:pos="2730" w:leader="none"/>
          <w:tab w:val="left" w:pos="3450" w:leader="none"/>
          <w:tab w:val="left" w:pos="4458" w:leader="none"/>
          <w:tab w:val="left" w:pos="5040" w:leader="none"/>
        </w:tabs>
        <w:suppressAutoHyphens w:val="true"/>
        <w:jc w:val="both"/>
        <w:rPr>
          <w:rFonts w:ascii="Times New Roman" w:hAnsi="Times New Roman" w:cs="Times New Roman"/>
          <w:sz w:val="22"/>
        </w:rPr>
      </w:pPr>
      <w:r>
        <w:rPr>
          <w:rFonts w:cs="Times New Roman" w:ascii="Times New Roman" w:hAnsi="Times New Roman"/>
          <w:sz w:val="22"/>
        </w:rPr>
        <w:tab/>
        <w:tab/>
        <w:t>4.  General Aggregate</w:t>
        <w:tab/>
        <w:tab/>
        <w:tab/>
        <w:t xml:space="preserve">$2,000,000  </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t xml:space="preserve">Tenant shall also provide a Commercial Umbrella Liability Insurance Policy to provide excess coverage above the Commercial General Liability (CGL) coverage with minimum limits of $2,000,000 per occurrence.  The policies shall cover the period of Tenant’s occupancy and use of the premises, such insurance to be obtained from a responsible insurance company legally licensed and authorized to transact business in the State of Georgia, and name the officers, agents and employees of the Landlord, Institution and the Board of Regents as additional insureds, but only with respect to claims that are not covered by the Georgia Tort Claims Act (O.C.G.A. Section 50-21-20 et seq.).  </w:t>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2"/>
        </w:rPr>
      </w:pPr>
      <w:r>
        <w:rPr>
          <w:rFonts w:cs="Times New Roman" w:ascii="Times New Roman" w:hAnsi="Times New Roman"/>
          <w:sz w:val="22"/>
        </w:rPr>
        <w:t>Tenant shall furnish Landlord with a copy of the policy and evidence of full payment of the premium thereon at least forty-eight (48) hours prior to occupancy and use of the premises, and said policy shall have a clause showing that the insurance is in force and non-cancelable prior to the occupancy and use of the premises by the Tenant in the absence of ten (10) days prior written notice by the Insurer to Landlord prior to the occupancy and use of the premises by Tenant pursuant to this Agreement.  Tenant’s failure to obtain and furnish evidence of the required insurance shall constitute default.</w:t>
      </w:r>
    </w:p>
    <w:p>
      <w:pPr>
        <w:pStyle w:val="Normal"/>
        <w:tabs>
          <w:tab w:val="clear" w:pos="720"/>
          <w:tab w:val="left" w:pos="-72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jc w:val="both"/>
        <w:rPr/>
      </w:pPr>
      <w:r>
        <w:rPr>
          <w:rFonts w:cs="Times New Roman" w:ascii="Times New Roman" w:hAnsi="Times New Roman"/>
          <w:b/>
          <w:i/>
          <w:sz w:val="22"/>
        </w:rPr>
        <w:t>___.</w:t>
        <w:tab/>
        <w:t>Landlord Responsible for Services:</w:t>
      </w:r>
      <w:r>
        <w:rPr>
          <w:rFonts w:cs="Times New Roman" w:ascii="Times New Roman" w:hAnsi="Times New Roman"/>
          <w:sz w:val="22"/>
        </w:rPr>
        <w:t xml:space="preserve">  Notwithstanding any other provision of this Agreement, Landlord, as the principle occupant of the building, shall be solely responsible for discharging the obligations set forth in Articles 8 and 9.2 and such responsibility has been taken into account in establishing the Rent established in this Agreement.</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2"/>
        </w:rPr>
        <w:t>____.</w:t>
        <w:tab/>
        <w:t>Special Requirements for Bond Funded Property:</w:t>
      </w:r>
      <w:r>
        <w:rPr>
          <w:rFonts w:cs="Times New Roman" w:ascii="Times New Roman" w:hAnsi="Times New Roman"/>
          <w:sz w:val="22"/>
        </w:rPr>
        <w:t xml:space="preserve">  All or portions of the property which contains the Premises are presently being financed by publicly issued tax-exempt bonds.  Accordingly any assignments, subletting, licensing, transfer or use of the Premises, whether pursuant to Article 14 or otherwise, which may be characterized as a private activity by the Internal Revenue Service and thereby adversely affect the tax-exempt status of any public bond investment in the property is strictly prohibited.  Any such use, conveyance, assignment, transfer, license, sublease, management or operation made without the consent of Landlord shall be void </w:t>
      </w:r>
      <w:r>
        <w:rPr>
          <w:rFonts w:cs="Times New Roman" w:ascii="Times New Roman" w:hAnsi="Times New Roman"/>
          <w:i/>
          <w:sz w:val="22"/>
        </w:rPr>
        <w:t>ab initio</w:t>
      </w:r>
      <w:r>
        <w:rPr>
          <w:rFonts w:cs="Times New Roman" w:ascii="Times New Roman" w:hAnsi="Times New Roman"/>
          <w:sz w:val="22"/>
        </w:rPr>
        <w:t>.</w:t>
      </w:r>
    </w:p>
    <w:p>
      <w:pPr>
        <w:pStyle w:val="Normal"/>
        <w:tabs>
          <w:tab w:val="clear" w:pos="720"/>
          <w:tab w:val="left" w:pos="-720" w:leader="none"/>
        </w:tabs>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jc w:val="both"/>
        <w:rPr/>
      </w:pPr>
      <w:r>
        <w:rPr>
          <w:rFonts w:cs="Times New Roman" w:ascii="Times New Roman" w:hAnsi="Times New Roman"/>
          <w:b/>
          <w:i/>
          <w:sz w:val="22"/>
        </w:rPr>
        <w:t>___.</w:t>
        <w:tab/>
        <w:t>Tenant Responsible for Increased Operating Expense as Additional Rent:</w:t>
      </w:r>
      <w:r>
        <w:rPr>
          <w:rFonts w:cs="Times New Roman" w:ascii="Times New Roman" w:hAnsi="Times New Roman"/>
          <w:sz w:val="22"/>
        </w:rPr>
        <w:t xml:space="preserve">  Notwithstanding any other provision of this Agreement, Tenant shall pay, in addition to the Fixed Rent set forth in Article III of this Agreement, Additional Rent as set forth in this Special Stipul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 xml:space="preserve">a.  Tenant agrees to pay, during any renewal or extension term of this Agreement, Additional Rent in equal monthly payments, upon receipt of supporting documents satisfactory to Tenant showing Increased Operating Expense.  The Additional Rent shall be equal to the Pro-Rata Percentage divided by 100 and multiplied by the Increased Operating Expense, plus the amount paid in Additional Rent in the immediately preceding term;  </w:t>
      </w:r>
      <w:r>
        <w:rPr>
          <w:rFonts w:cs="Times New Roman" w:ascii="Times New Roman" w:hAnsi="Times New Roman"/>
          <w:i/>
          <w:sz w:val="22"/>
        </w:rPr>
        <w:t>Provided however,</w:t>
      </w:r>
      <w:r>
        <w:rPr>
          <w:rFonts w:cs="Times New Roman" w:ascii="Times New Roman" w:hAnsi="Times New Roman"/>
          <w:sz w:val="22"/>
        </w:rPr>
        <w:t xml:space="preserve">  that no increase in Fixed Rental plus Additional Rent shall result in either a monthly rental of greater than 105% of the monthly rental of the immediately preceding term pr a total rental for the applicable term of greater than 105% of the rental of the immediately preceding term.</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b.  For purposes of this Special Stipulation, the following definitions apply:</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1)</w:t>
        <w:tab/>
      </w:r>
      <w:r>
        <w:rPr>
          <w:rFonts w:cs="Times New Roman" w:ascii="Times New Roman" w:hAnsi="Times New Roman"/>
          <w:i/>
          <w:sz w:val="22"/>
        </w:rPr>
        <w:t xml:space="preserve">Building </w:t>
      </w:r>
      <w:r>
        <w:rPr>
          <w:rFonts w:cs="Times New Roman" w:ascii="Times New Roman" w:hAnsi="Times New Roman"/>
          <w:sz w:val="22"/>
        </w:rPr>
        <w:t>means that building in which the Premises referenced by this agreement are located.</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2)</w:t>
        <w:tab/>
      </w:r>
      <w:r>
        <w:rPr>
          <w:rFonts w:cs="Times New Roman" w:ascii="Times New Roman" w:hAnsi="Times New Roman"/>
          <w:i/>
          <w:sz w:val="22"/>
        </w:rPr>
        <w:t>Operating Expenses</w:t>
      </w:r>
      <w:r>
        <w:rPr>
          <w:rFonts w:cs="Times New Roman" w:ascii="Times New Roman" w:hAnsi="Times New Roman"/>
          <w:sz w:val="22"/>
        </w:rPr>
        <w:t xml:space="preserve"> shall include all costs of operation of the Building , including real property taxes and insurance, the increase of which the Landlord has no direct control over.  Included within Operating Expenses are such costs as security costs, utility costs, and common area maintenance and repair, but not improvements thereof.</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3)</w:t>
        <w:tab/>
      </w:r>
      <w:r>
        <w:rPr>
          <w:rFonts w:cs="Times New Roman" w:ascii="Times New Roman" w:hAnsi="Times New Roman"/>
          <w:i/>
          <w:sz w:val="22"/>
        </w:rPr>
        <w:t>Base Year</w:t>
      </w:r>
      <w:r>
        <w:rPr>
          <w:rFonts w:cs="Times New Roman" w:ascii="Times New Roman" w:hAnsi="Times New Roman"/>
          <w:sz w:val="22"/>
        </w:rPr>
        <w:t xml:space="preserve"> means the fiscal year ending on June 30</w:t>
      </w:r>
      <w:r>
        <w:rPr>
          <w:rFonts w:cs="Times New Roman" w:ascii="Times New Roman" w:hAnsi="Times New Roman"/>
          <w:sz w:val="22"/>
          <w:vertAlign w:val="superscript"/>
        </w:rPr>
        <w:t>th</w:t>
      </w:r>
      <w:r>
        <w:rPr>
          <w:rFonts w:cs="Times New Roman" w:ascii="Times New Roman" w:hAnsi="Times New Roman"/>
          <w:sz w:val="22"/>
        </w:rPr>
        <w:t xml:space="preserve"> last preceding the first day of the renewal or extension term for which Additional Rent is being calculated.</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4)</w:t>
        <w:tab/>
      </w:r>
      <w:r>
        <w:rPr>
          <w:rFonts w:cs="Times New Roman" w:ascii="Times New Roman" w:hAnsi="Times New Roman"/>
          <w:i/>
          <w:sz w:val="22"/>
        </w:rPr>
        <w:t>Increased Operating Expense</w:t>
      </w:r>
      <w:r>
        <w:rPr>
          <w:rFonts w:cs="Times New Roman" w:ascii="Times New Roman" w:hAnsi="Times New Roman"/>
          <w:sz w:val="22"/>
        </w:rPr>
        <w:t xml:space="preserve"> means the amount, if any, by which the Operating Expenses for the Base Year exceed the Operating Expenses for the fiscal year (July 1 through June 30) immediately preceding the Base Year, excluding the amount of any such increase over which Landlord has any direct control.</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5)</w:t>
        <w:tab/>
      </w:r>
      <w:r>
        <w:rPr>
          <w:rFonts w:cs="Times New Roman" w:ascii="Times New Roman" w:hAnsi="Times New Roman"/>
          <w:i/>
          <w:sz w:val="22"/>
        </w:rPr>
        <w:t xml:space="preserve">Pro-Rata Percentage </w:t>
      </w:r>
      <w:r>
        <w:rPr>
          <w:rFonts w:cs="Times New Roman" w:ascii="Times New Roman" w:hAnsi="Times New Roman"/>
          <w:sz w:val="22"/>
        </w:rPr>
        <w:t>means the numerical value calculated by dividing the net usable square footage of the office space in the Building occupied by Tenant (numerator) by the total net usable square footage of office space in the Building (denominator) and multiplying the resulting fraction by 100 as follows:</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pPr>
      <w:r>
        <w:rPr>
          <w:rFonts w:cs="Times New Roman" w:ascii="Times New Roman" w:hAnsi="Times New Roman"/>
          <w:sz w:val="22"/>
        </w:rPr>
        <w:tab/>
        <w:tab/>
        <w:tab/>
      </w:r>
      <w:r>
        <w:rPr>
          <w:rFonts w:cs="Times New Roman" w:ascii="Times New Roman" w:hAnsi="Times New Roman"/>
          <w:sz w:val="22"/>
          <w:u w:val="single"/>
        </w:rPr>
        <w:t>6,000 square feet   (Tenant)</w:t>
      </w:r>
      <w:r>
        <w:rPr>
          <w:rFonts w:cs="Times New Roman" w:ascii="Times New Roman" w:hAnsi="Times New Roman"/>
          <w:sz w:val="22"/>
        </w:rPr>
        <w:tab/>
        <w:t>X</w:t>
        <w:tab/>
        <w:t>100</w:t>
        <w:tab/>
        <w:t>=</w:t>
        <w:tab/>
        <w:t>100%</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ab/>
        <w:tab/>
        <w:tab/>
        <w:t>6,000 square feet (Building)</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c.</w:t>
        <w:tab/>
        <w:t>To justify any Additional Rent, Landlord shall provide Tenant written evidence, satisfactory to Tenant, of the Operating Expenses of the Base Year and the fiscal year immediately preceding the Base Year.  Such evidence must be furnished to Tenant within 60 days of the end of the Base Year.  If such written evidence is not furnished within the allotted time, then there shall be no Additional Rent due based upon the Base Year or the immediately preceding fiscal year.</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b/>
          <w:i/>
          <w:sz w:val="22"/>
        </w:rPr>
        <w:t>___.</w:t>
        <w:tab/>
        <w:t>Landlord’s Furnishing of Improvements at Tenant’s Request, Special Rent Assessment:</w:t>
      </w:r>
      <w:r>
        <w:rPr>
          <w:rFonts w:cs="Times New Roman" w:ascii="Times New Roman" w:hAnsi="Times New Roman"/>
          <w:sz w:val="22"/>
        </w:rPr>
        <w:t xml:space="preserve">  Upon receipt of a written request from Tenant for improvements, Landlord agrees to perform such alterations and/or modifications to the premises as are hereby deemed necessary or desirable by Tenant, , provided that such alterations and/or modifications are consistent with the structural integrity of the premises and are acceptable to Landlord, which approval shall not be unreasonably withheld.  The following procedure shall be followed:</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1)</w:t>
        <w:tab/>
        <w:t>Tenant shall specifically enumerate in writing all items of work compromising the alterations and/or improvements and furnish it to Landlord;</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2)</w:t>
        <w:tab/>
        <w:t>If the alterations and/or improvements are acceptable to Landlord, Landlord shall notify Tenant in writing of its agreement to perform such work and of the cost thereof.</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3)</w:t>
        <w:tab/>
        <w:t>If Tenant thereafter notifies Landlord in writing to proceed, Landlord shall cause the work to be performed.</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t>(4)</w:t>
        <w:tab/>
        <w:t xml:space="preserve">The cost of the work shall be a Special Rent Assessment.  The Special Rent Assessment shall be due in full 10 days after final satisfactory completion of all of the work agreed to by performed by Landlord.  </w:t>
      </w:r>
    </w:p>
    <w:p>
      <w:pPr>
        <w:pStyle w:val="Normal"/>
        <w:tabs>
          <w:tab w:val="clear" w:pos="720"/>
          <w:tab w:val="left" w:pos="-720" w:leader="none"/>
        </w:tabs>
        <w:ind w:left="720" w:righ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Notwithstanding any other provision of this Agreement, Tenant shall pay, in addition to the Rent set forth in Article 4 of this Agreement, the Special Rent Assessment as set forth in this Special Stipulation.</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99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w:t>
    </w:r>
    <w:r>
      <w:rPr>
        <w:rStyle w:val="PageNumber"/>
        <w:sz w:val="18"/>
        <w:rFonts w:cs="Times New Roman" w:ascii="Times New Roman" w:hAnsi="Times New Roman"/>
      </w:rPr>
      <w:fldChar w:fldCharType="end"/>
    </w:r>
  </w:p>
  <w:p>
    <w:pPr>
      <w:pStyle w:val="Footer"/>
      <w:rPr/>
    </w:pPr>
    <w:r>
      <w:rPr>
        <w:rStyle w:val="PageNumber"/>
        <w:rFonts w:cs="Times New Roman" w:ascii="Times New Roman" w:hAnsi="Times New Roman"/>
        <w:sz w:val="18"/>
      </w:rPr>
      <w:t>93031/June 9, 1999 - Commerc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4464" w:leader="none"/>
        <w:tab w:val="left" w:pos="5184"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464" w:leader="none"/>
      </w:tabs>
      <w:jc w:val="center"/>
      <w:outlineLvl w:val="1"/>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3456" w:leader="none"/>
        <w:tab w:val="left" w:pos="4464"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296" w:leader="none"/>
        <w:tab w:val="left" w:pos="2016" w:leader="none"/>
        <w:tab w:val="left" w:pos="2736" w:leader="none"/>
        <w:tab w:val="left" w:pos="4464" w:leader="none"/>
        <w:tab w:val="left" w:pos="5184" w:leader="none"/>
      </w:tabs>
      <w:ind w:firstLine="576"/>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8:00Z</dcterms:created>
  <dc:creator>GEORGEZ1</dc:creator>
  <dc:description/>
  <cp:keywords/>
  <dc:language>en-US</dc:language>
  <cp:lastModifiedBy>mdunham</cp:lastModifiedBy>
  <cp:lastPrinted>2004-01-27T13:51:00Z</cp:lastPrinted>
  <dcterms:modified xsi:type="dcterms:W3CDTF">2010-06-23T14:23:00Z</dcterms:modified>
  <cp:revision>3</cp:revision>
  <dc:subject/>
  <dc:title/>
</cp:coreProperties>
</file>