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4" w:leader="none"/>
        </w:tabs>
        <w:ind w:left="4464" w:hanging="4464"/>
        <w:rPr/>
      </w:pPr>
      <w:r>
        <w:rPr>
          <w:rFonts w:cs="Times New Roman" w:ascii="Times New Roman" w:hAnsi="Times New Roman"/>
        </w:rPr>
        <w:tab/>
        <w:t>Counterpart No. ____ of 3 Original Executed Counterparts</w:t>
      </w:r>
    </w:p>
    <w:p>
      <w:pPr>
        <w:pStyle w:val="Normal"/>
        <w:tabs>
          <w:tab w:val="clear" w:pos="720"/>
          <w:tab w:val="left" w:pos="4464" w:leader="none"/>
        </w:tabs>
        <w:rPr/>
      </w:pPr>
      <w:r>
        <w:rPr>
          <w:rFonts w:cs="Times New Roman" w:ascii="Times New Roman" w:hAnsi="Times New Roman"/>
        </w:rPr>
        <w:tab/>
        <w:t xml:space="preserve">Counterpart of the _______________________ </w:t>
      </w:r>
    </w:p>
    <w:p>
      <w:pPr>
        <w:pStyle w:val="Normal"/>
        <w:tabs>
          <w:tab w:val="clear" w:pos="720"/>
          <w:tab w:val="left" w:pos="576" w:leader="none"/>
          <w:tab w:val="left" w:pos="1296" w:leader="none"/>
          <w:tab w:val="left" w:pos="2016" w:leader="none"/>
          <w:tab w:val="left" w:pos="2736" w:leader="none"/>
          <w:tab w:val="left" w:pos="3456" w:leader="none"/>
          <w:tab w:val="left" w:pos="446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STATE OF GEORGIA;</w:t>
      </w:r>
    </w:p>
    <w:p>
      <w:pPr>
        <w:pStyle w:val="Normal"/>
        <w:spacing w:lineRule="auto" w:line="480"/>
        <w:rPr/>
      </w:pPr>
      <w:r>
        <w:rPr>
          <w:rFonts w:cs="Times New Roman" w:ascii="Times New Roman" w:hAnsi="Times New Roman"/>
          <w:b/>
          <w:sz w:val="22"/>
        </w:rPr>
        <w:t xml:space="preserve">COUNTY OF </w:t>
      </w:r>
      <w:r>
        <w:rPr>
          <w:rFonts w:cs="Times New Roman" w:ascii="Times New Roman" w:hAnsi="Times New Roman"/>
          <w:b/>
          <w:sz w:val="22"/>
          <w:u w:val="single"/>
        </w:rPr>
        <w:t xml:space="preserve">                                    </w:t>
      </w:r>
      <w:r>
        <w:rPr>
          <w:rFonts w:cs="Times New Roman" w:ascii="Times New Roman" w:hAnsi="Times New Roman"/>
          <w:b/>
          <w:sz w:val="22"/>
        </w:rPr>
        <w:t>:</w:t>
      </w:r>
    </w:p>
    <w:p>
      <w:pPr>
        <w:pStyle w:val="Normal"/>
        <w:spacing w:lineRule="auto" w:line="48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480"/>
        <w:jc w:val="center"/>
        <w:rPr>
          <w:rFonts w:ascii="Times New Roman" w:hAnsi="Times New Roman" w:cs="Times New Roman"/>
          <w:b/>
          <w:b/>
          <w:sz w:val="22"/>
          <w:u w:val="single"/>
        </w:rPr>
      </w:pPr>
      <w:r>
        <w:rPr>
          <w:rFonts w:cs="Times New Roman" w:ascii="Times New Roman" w:hAnsi="Times New Roman"/>
          <w:b/>
          <w:sz w:val="22"/>
          <w:u w:val="single"/>
        </w:rPr>
        <w:t>RENTAL AGREEMENT</w:t>
      </w:r>
    </w:p>
    <w:p>
      <w:pPr>
        <w:pStyle w:val="Normal"/>
        <w:jc w:val="both"/>
        <w:rPr/>
      </w:pPr>
      <w:r>
        <w:rPr>
          <w:rFonts w:cs="Times New Roman" w:ascii="Times New Roman" w:hAnsi="Times New Roman"/>
          <w:sz w:val="22"/>
        </w:rPr>
        <w:t xml:space="preserve">THIS RENTAL AGREEMENT (hereinafter “Rental Agreement” or “Agreement”), made and entered into this  </w:t>
      </w:r>
      <w:r>
        <w:rPr>
          <w:rFonts w:cs="Times New Roman" w:ascii="Times New Roman" w:hAnsi="Times New Roman"/>
          <w:sz w:val="22"/>
          <w:u w:val="single"/>
        </w:rPr>
        <w:t xml:space="preserve">       </w:t>
      </w:r>
      <w:r>
        <w:rPr>
          <w:rFonts w:cs="Times New Roman" w:ascii="Times New Roman" w:hAnsi="Times New Roman"/>
          <w:sz w:val="22"/>
        </w:rPr>
        <w:t xml:space="preserve">  day of  </w:t>
      </w:r>
      <w:r>
        <w:rPr>
          <w:rFonts w:cs="Times New Roman" w:ascii="Times New Roman" w:hAnsi="Times New Roman"/>
          <w:sz w:val="22"/>
          <w:u w:val="single"/>
        </w:rPr>
        <w:t xml:space="preserve">                  </w:t>
      </w:r>
      <w:r>
        <w:rPr>
          <w:rFonts w:cs="Times New Roman" w:ascii="Times New Roman" w:hAnsi="Times New Roman"/>
          <w:sz w:val="22"/>
        </w:rPr>
        <w:t xml:space="preserve"> , _______ , by and between </w:t>
      </w:r>
      <w:r>
        <w:rPr>
          <w:rFonts w:cs="Times New Roman" w:ascii="Times New Roman" w:hAnsi="Times New Roman"/>
          <w:sz w:val="22"/>
          <w:u w:val="single"/>
        </w:rPr>
        <w:t xml:space="preserve">                                                                 </w:t>
      </w:r>
      <w:r>
        <w:rPr>
          <w:rFonts w:cs="Times New Roman" w:ascii="Times New Roman" w:hAnsi="Times New Roman"/>
          <w:sz w:val="22"/>
        </w:rPr>
        <w:t>, whose address is</w:t>
      </w:r>
      <w:r>
        <w:rPr>
          <w:rFonts w:cs="Times New Roman" w:ascii="Times New Roman" w:hAnsi="Times New Roman"/>
          <w:sz w:val="22"/>
          <w:u w:val="single"/>
        </w:rPr>
        <w:t xml:space="preserve">                                                                </w:t>
      </w:r>
      <w:r>
        <w:rPr>
          <w:rFonts w:cs="Times New Roman" w:ascii="Times New Roman" w:hAnsi="Times New Roman"/>
          <w:sz w:val="22"/>
        </w:rPr>
        <w:t xml:space="preserve"> , party of the first part, hereinafter called Landlord, and the BOARD OF REGENTS OF THE UNIVERSITY SYSTEM OF GEORGIA, for the use of </w:t>
      </w:r>
      <w:r>
        <w:rPr>
          <w:rFonts w:cs="Times New Roman" w:ascii="Times New Roman" w:hAnsi="Times New Roman"/>
          <w:sz w:val="22"/>
          <w:u w:val="single"/>
        </w:rPr>
        <w:t xml:space="preserve">                                                                                                                          </w:t>
      </w:r>
      <w:r>
        <w:rPr>
          <w:rFonts w:cs="Times New Roman" w:ascii="Times New Roman" w:hAnsi="Times New Roman"/>
          <w:sz w:val="22"/>
        </w:rPr>
        <w:t xml:space="preserve"> , a unit of the University  System of Georgia, whose address is 270 Washington Street, Sixth Floor, Atlanta, Georgia 30334, party of the second part, hereinafter called Ten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b/>
          <w:b/>
          <w:sz w:val="22"/>
          <w:u w:val="single"/>
        </w:rPr>
      </w:pPr>
      <w:r>
        <w:rPr>
          <w:rFonts w:cs="Times New Roman" w:ascii="Times New Roman" w:hAnsi="Times New Roman"/>
          <w:b/>
          <w:sz w:val="22"/>
          <w:u w:val="single"/>
        </w:rPr>
        <w:t xml:space="preserve">W I T N E S S E T H: </w:t>
      </w:r>
    </w:p>
    <w:p>
      <w:pPr>
        <w:pStyle w:val="Normal"/>
        <w:tabs>
          <w:tab w:val="clear" w:pos="720"/>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b/>
          <w:sz w:val="22"/>
        </w:rPr>
        <w:t>ARTICLE I</w:t>
        <w:tab/>
        <w:tab/>
        <w:t>PREMISES RENTED AND USE OF PREMISES</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ab/>
        <w:t xml:space="preserve">Landlord, in consideration of the rents agreed to be paid by Tenant and of the covenants, agreements, provisions and stipulations herein agreed to be mutually kept and performed by the parties hereto, does hereby this day grant, demise and rent, upon the terms and conditions herein stated, unto the Tenant those certain Premises situated in </w:t>
      </w:r>
      <w:r>
        <w:rPr>
          <w:rFonts w:cs="Times New Roman" w:ascii="Times New Roman" w:hAnsi="Times New Roman"/>
          <w:sz w:val="22"/>
          <w:u w:val="single"/>
        </w:rPr>
        <w:t xml:space="preserve">                                                                                        </w:t>
      </w:r>
      <w:r>
        <w:rPr>
          <w:rFonts w:cs="Times New Roman" w:ascii="Times New Roman" w:hAnsi="Times New Roman"/>
          <w:sz w:val="22"/>
        </w:rPr>
        <w:t xml:space="preserve"> County, Georgia, and more particularly described as follows</w:t>
      </w:r>
      <w:r>
        <w:rPr>
          <w:rFonts w:cs="Times New Roman" w:ascii="Times New Roman" w:hAnsi="Times New Roman"/>
          <w:i/>
          <w:sz w:val="22"/>
        </w:rPr>
        <w:t>:</w:t>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Times New Roman" w:ascii="Times New Roman" w:hAnsi="Times New Roman"/>
          <w:sz w:val="22"/>
        </w:rPr>
        <w:tab/>
        <w:tab/>
        <w:tab/>
        <w:t xml:space="preserve">     [</w:t>
      </w:r>
      <w:r>
        <w:rPr>
          <w:rFonts w:cs="Times New Roman" w:ascii="Times New Roman" w:hAnsi="Times New Roman"/>
          <w:i/>
          <w:sz w:val="22"/>
        </w:rPr>
        <w:t>Insert legal description or “See Exhibit C”</w:t>
      </w:r>
      <w:r>
        <w:rPr>
          <w:rFonts w:cs="Times New Roman" w:ascii="Times New Roman" w:hAnsi="Times New Roman"/>
          <w:sz w:val="22"/>
        </w:rPr>
        <w:t>]</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rFonts w:cs="Times New Roman" w:ascii="Times New Roman" w:hAnsi="Times New Roman"/>
          <w:sz w:val="22"/>
        </w:rPr>
        <w:t xml:space="preserve">and known as </w:t>
      </w:r>
      <w:r>
        <w:rPr>
          <w:rFonts w:cs="Times New Roman" w:ascii="Times New Roman" w:hAnsi="Times New Roman"/>
          <w:sz w:val="22"/>
          <w:u w:val="single"/>
        </w:rPr>
        <w:t xml:space="preserve">                                                                   </w:t>
      </w:r>
      <w:r>
        <w:rPr>
          <w:rFonts w:cs="Times New Roman" w:ascii="Times New Roman" w:hAnsi="Times New Roman"/>
          <w:sz w:val="22"/>
        </w:rPr>
        <w:t xml:space="preserve"> (by the system of streets and numbering commonly in use at the date hereof), together with all improvements, tenements and appurtenances, thereunto belonging or in any wise appertaining, including the right of ingress and egress thereto and therefrom at all times.  Tenant does hereby this day rent and take from Landlord, upon the terms and conditions herein stated, for the use of educational functions and facilities, those certain Premises, more fully described above, together with all improvements, tenements and appurtenances, thereunto belonging or in any wise appertaining, including the right of ingress and egress thereto and therefrom at all times.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 xml:space="preserve">ARTICLE II </w:t>
        <w:tab/>
        <w:tab/>
        <w:tab/>
        <w:tab/>
        <w:tab/>
        <w:t>TERM</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ab/>
        <w:t xml:space="preserve">This Rental Agreement shall be for a term commencing on </w:t>
      </w:r>
      <w:r>
        <w:rPr>
          <w:rFonts w:cs="Times New Roman" w:ascii="Times New Roman" w:hAnsi="Times New Roman"/>
          <w:sz w:val="22"/>
          <w:u w:val="single"/>
        </w:rPr>
        <w:t xml:space="preserve">                          </w:t>
      </w:r>
      <w:r>
        <w:rPr>
          <w:rFonts w:cs="Times New Roman" w:ascii="Times New Roman" w:hAnsi="Times New Roman"/>
          <w:sz w:val="22"/>
        </w:rPr>
        <w:t xml:space="preserve"> , 20</w:t>
      </w:r>
      <w:r>
        <w:rPr>
          <w:rFonts w:cs="Times New Roman" w:ascii="Times New Roman" w:hAnsi="Times New Roman"/>
          <w:sz w:val="22"/>
          <w:u w:val="single"/>
        </w:rPr>
        <w:t xml:space="preserve">       </w:t>
      </w:r>
      <w:r>
        <w:rPr>
          <w:rFonts w:cs="Times New Roman" w:ascii="Times New Roman" w:hAnsi="Times New Roman"/>
          <w:sz w:val="22"/>
        </w:rPr>
        <w:t xml:space="preserve">, and ending at ________ o'clock __.M. on </w:t>
      </w:r>
      <w:r>
        <w:rPr>
          <w:rFonts w:cs="Times New Roman" w:ascii="Times New Roman" w:hAnsi="Times New Roman"/>
          <w:sz w:val="22"/>
          <w:u w:val="single"/>
        </w:rPr>
        <w:t xml:space="preserve">                             </w:t>
      </w:r>
      <w:r>
        <w:rPr>
          <w:rFonts w:cs="Times New Roman" w:ascii="Times New Roman" w:hAnsi="Times New Roman"/>
          <w:sz w:val="22"/>
        </w:rPr>
        <w:t xml:space="preserve"> , 20</w:t>
      </w:r>
      <w:r>
        <w:rPr>
          <w:rFonts w:cs="Times New Roman" w:ascii="Times New Roman" w:hAnsi="Times New Roman"/>
          <w:sz w:val="22"/>
          <w:u w:val="single"/>
        </w:rPr>
        <w:t xml:space="preserve">     </w:t>
      </w:r>
      <w:r>
        <w:rPr>
          <w:rFonts w:cs="Times New Roman" w:ascii="Times New Roman" w:hAnsi="Times New Roman"/>
          <w:sz w:val="22"/>
        </w:rPr>
        <w:t xml:space="preserve">, unless terminated earlier as hereinafter provided.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TICLE III</w:t>
        <w:tab/>
        <w:tab/>
        <w:tab/>
        <w:t>FIXED RENTAL</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ab/>
        <w:t>Tenant agrees to pay Landlord, at its above</w:t>
        <w:noBreakHyphen/>
        <w:t>stated address, or at such other address or addresses as may be designated in writing from time to time by Landlord, the total fixed equal monthly rental of ____</w:t>
      </w:r>
      <w:r>
        <w:rPr>
          <w:rFonts w:cs="Times New Roman" w:ascii="Times New Roman" w:hAnsi="Times New Roman"/>
          <w:sz w:val="22"/>
          <w:u w:val="single"/>
        </w:rPr>
        <w:t xml:space="preserve">                                                                                                      </w:t>
      </w:r>
      <w:r>
        <w:rPr>
          <w:rFonts w:cs="Times New Roman" w:ascii="Times New Roman" w:hAnsi="Times New Roman"/>
          <w:sz w:val="22"/>
        </w:rPr>
        <w:t xml:space="preserve"> DOLLARS AND _______CENTS ($</w:t>
      </w:r>
      <w:r>
        <w:rPr>
          <w:rFonts w:cs="Times New Roman" w:ascii="Times New Roman" w:hAnsi="Times New Roman"/>
          <w:sz w:val="22"/>
          <w:u w:val="single"/>
        </w:rPr>
        <w:t xml:space="preserve">                       </w:t>
      </w:r>
      <w:r>
        <w:rPr>
          <w:rFonts w:cs="Times New Roman" w:ascii="Times New Roman" w:hAnsi="Times New Roman"/>
          <w:sz w:val="22"/>
        </w:rPr>
        <w:t xml:space="preserve">) for the use and rent of the said Premises beginning on the first day of the term and payable on the first day of each and every calendar month thereafter during the said term.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TICLE IV</w:t>
        <w:tab/>
        <w:tab/>
        <w:tab/>
        <w:t>OPTION TO RENEW OR EXTEND TERM</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pPr>
      <w:r>
        <w:rPr>
          <w:rFonts w:cs="Times New Roman" w:ascii="Times New Roman" w:hAnsi="Times New Roman"/>
          <w:sz w:val="22"/>
        </w:rPr>
        <w:tab/>
        <w:t xml:space="preserve">Landlord, in consideration of the Premises and of the covenants, agreements, provisions and stipulations herein agreed to be mutually kept and performed by the parties to this Agreement does hereby give and grant unto Tenant the exclusive right, privilege and option of renewing or extending this Agreement at the expiration of the aforementioned term on a year-to-year basis for _______________ (_____) consecutive years. Said renewal or extension shall be upon the same terms, conditions, covenants, provisions, stipulations and agreements as herein set forth and at the same monthly rate of rental herein stipulated; provided, however, that notice of Tenant's desire, through the President or ____________________________________, of ________________________________, a unit of the University System of Georgia, to exercise such option shall be given to Landlord at least sixty (60) days prior to the expiration date of the original term of this Agreement or of any renewal or extension term thereof.  It is further provided that this option may be exercised by Tenant only in the event all rents have been fully paid and that all covenants, agreements, provisions, stipulations, terms and conditions of this Agreement on the part of Tenant to be performed, kept and observed, have been fully and faithfully performed, kept and observed.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t>ARTICLE V</w:t>
        <w:tab/>
        <w:tab/>
        <w:tab/>
        <w:tab/>
        <w:t>STIPULATIONS</w:t>
      </w:r>
    </w:p>
    <w:p>
      <w:pPr>
        <w:pStyle w:val="Normal"/>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The following stipulations, provisions, covenants, agreements, terms and conditions, marked Exhibit “A” and attached to this Rental Agreement, are expressly understood and are mutually agreed to by the parties hereto. The Exhibit “A” stipulations, provisions, covenants, agreements, terms and conditions attached hereto are hereby incorporated herein and made a part of Article V of this Rental Agreement by this reference. In addition, special stipulations attached to this Rental Agreement as Exhibit “B” are likewise expressly understood and mutually agreed to by the parties and incorporated herein and made a part of Article V of this Rental Agreement by this reference. In the event of a conflict, between the Exhibit “B” stipulations and this Rental Agreement or the Exhibit “A” stipulations then the stipulations in Exhibit “B” shall control.</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t>(Signatures on Next Page)</w:t>
      </w:r>
      <w:r>
        <w:br w:type="page"/>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IN WITNESS WHEREOF, Landlord and Tenant, by and through their authorized representatives, have hereunto executed,  signed, and delivered this Agreement in duplicate the day, month, and year first above written, each of the said parties keeping one of the copies hereof.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Times New Roman" w:ascii="Times New Roman" w:hAnsi="Times New Roman"/>
          <w:sz w:val="22"/>
        </w:rPr>
        <w:tab/>
        <w:tab/>
        <w:tab/>
        <w:tab/>
        <w:tab/>
        <w:tab/>
        <w:t>LANDLORD:     (Name of Landlord)</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By:</w:t>
        <w:tab/>
        <w:t>___________________________________</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Name:   ____________________________</w:t>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ab/>
        <w:t>Title  ______________________________</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Attest:</w:t>
        <w:tab/>
        <w:t>___________________________________</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Name:   ____________________________</w:t>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tab/>
        <w:tab/>
        <w:t>Title  ______________________________</w:t>
      </w:r>
    </w:p>
    <w:p>
      <w:pPr>
        <w:pStyle w:val="Normal"/>
        <w:tabs>
          <w:tab w:val="clear" w:pos="720"/>
          <w:tab w:val="left" w:pos="-720" w:leader="none"/>
          <w:tab w:val="left" w:pos="4320" w:leader="none"/>
          <w:tab w:val="left" w:pos="50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tab/>
        <w:tab/>
        <w:tab/>
        <w:t>(Seal)</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t xml:space="preserve">BOARD OF REGENTS OF THE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ab/>
        <w:tab/>
        <w:tab/>
        <w:tab/>
        <w:tab/>
        <w:tab/>
        <w:t xml:space="preserve">UNIVERSITY SYSTEM OF GEORGIA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 w:val="left" w:pos="4320" w:leader="none"/>
          <w:tab w:val="left" w:pos="5010" w:leader="none"/>
          <w:tab w:val="left" w:pos="5040" w:leader="none"/>
        </w:tabs>
        <w:rPr>
          <w:rFonts w:ascii="Times New Roman" w:hAnsi="Times New Roman" w:cs="Times New Roman"/>
          <w:sz w:val="22"/>
        </w:rPr>
      </w:pPr>
      <w:r>
        <w:rPr>
          <w:rFonts w:cs="Times New Roman" w:ascii="Times New Roman" w:hAnsi="Times New Roman"/>
          <w:sz w:val="22"/>
        </w:rPr>
        <w:tab/>
        <w:t>By:</w:t>
        <w:tab/>
        <w:t>____________________________________</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SANDRA LYNN NEUSE</w:t>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b/>
        <w:t>Vice Chancellor for Real Estate &amp; Facilities</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320" w:leader="none"/>
          <w:tab w:val="left" w:pos="5040" w:leader="none"/>
        </w:tabs>
        <w:rPr/>
      </w:pPr>
      <w:r>
        <w:rPr>
          <w:rFonts w:cs="Times New Roman" w:ascii="Times New Roman" w:hAnsi="Times New Roman"/>
          <w:sz w:val="22"/>
        </w:rPr>
        <w:tab/>
        <w:t>Attest:</w:t>
        <w:tab/>
        <w:t>____________________________________</w:t>
      </w:r>
    </w:p>
    <w:p>
      <w:pPr>
        <w:pStyle w:val="Normal"/>
        <w:tabs>
          <w:tab w:val="clear" w:pos="720"/>
          <w:tab w:val="left" w:pos="-720" w:leader="none"/>
          <w:tab w:val="left" w:pos="5040" w:leader="none"/>
        </w:tabs>
        <w:rPr>
          <w:rFonts w:ascii="Times New Roman" w:hAnsi="Times New Roman" w:cs="Times New Roman"/>
          <w:sz w:val="22"/>
        </w:rPr>
      </w:pPr>
      <w:r>
        <w:rPr>
          <w:rFonts w:cs="Times New Roman" w:ascii="Times New Roman" w:hAnsi="Times New Roman"/>
          <w:sz w:val="22"/>
        </w:rPr>
        <w:tab/>
        <w:t>Name: ______________________________</w:t>
        <w:tab/>
        <w:t>Title:   ______________________________</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rPr/>
      </w:pPr>
      <w:r>
        <w:rPr>
          <w:rFonts w:cs="Times New Roman" w:ascii="Times New Roman" w:hAnsi="Times New Roman"/>
          <w:sz w:val="22"/>
        </w:rPr>
        <w:tab/>
        <w:tab/>
        <w:tab/>
        <w:tab/>
        <w:tab/>
        <w:tab/>
        <w:tab/>
        <w:tab/>
        <w:tab/>
        <w:t>(Seal)</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r>
      <w:r>
        <w:br w:type="page"/>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u w:val="single"/>
        </w:rPr>
        <w:t>EXHIBIT “A”</w:t>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Stipulations, Provisions, Covenants, Agreements,</w:t>
      </w:r>
    </w:p>
    <w:p>
      <w:pPr>
        <w:pStyle w:val="Normal"/>
        <w:widowControl w:val="false"/>
        <w:tabs>
          <w:tab w:val="clear" w:pos="720"/>
          <w:tab w:val="center" w:pos="5400" w:leader="none"/>
        </w:tabs>
        <w:jc w:val="center"/>
        <w:rPr>
          <w:rFonts w:ascii="Times New Roman" w:hAnsi="Times New Roman" w:cs="Times New Roman"/>
          <w:b/>
          <w:b/>
          <w:sz w:val="22"/>
        </w:rPr>
      </w:pPr>
      <w:r>
        <w:rPr>
          <w:rFonts w:cs="Times New Roman" w:ascii="Times New Roman" w:hAnsi="Times New Roman"/>
          <w:b/>
          <w:sz w:val="22"/>
        </w:rPr>
        <w:t>Terms and Conditions of Rental Agreement</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PURPOSE OF PARAGRAPH IDENTIFICATION REFERENCES</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w:t>
        <w:tab/>
        <w:t>The brief, captioned, paragraph-identifications references which appear in bold italics above each numbered paragraph of this Exhibit “A” are for the purpose of convenience only and shall be completely disregarded in construing this Rental Agreeme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DEFINITIONS</w:t>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w:t>
        <w:tab/>
        <w:t>a.</w:t>
        <w:tab/>
        <w:t>The word “Landlord” as used in this Rental Agreement shall be construed to mean Landlords in all cases where there is more than one Landlord, and the necessary grammatical changes required to make the provision hereof apply either to male or female, corporations, partnership or individuals, shall in all cases be assumed as though in each case fully expressed.</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b.</w:t>
        <w:tab/>
        <w:t>The word “Premises” as used in this Rental Agreement shall include not only the particularly above-described property but also all the improvements, tenements and appurtenances, thereunto belonging or in any wise appertaining.</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ab/>
        <w:t>c.</w:t>
        <w:tab/>
        <w:t>Any and all references to the “Term” of the Agreement contained within this Rental Agreement shall include not only the original term but also any renewal or extension of the original term.</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TIME OF ESSENCE</w:t>
      </w:r>
    </w:p>
    <w:p>
      <w:pPr>
        <w:pStyle w:val="Normal"/>
        <w:widowControl w:val="false"/>
        <w:tabs>
          <w:tab w:val="clear" w:pos="720"/>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w:t>
        <w:tab/>
        <w:t>Time is of the essence in this Agreeme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SERVICE OF NOTICE</w:t>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4.</w:t>
        <w:tab/>
        <w:t>All notices, statements, demands, requests, consents, approvals, authorizations, hereunder given by either party to the other shall be in writing and sent by registered or certified mail, postage prepaid and addressed as follows: To Tenant, the same shall be addressed to the President of the Institution set forth in the Agreement and to the Vice Chancellor for Real Estate &amp; Facilities, Board of Regents of the University System of Georgia. To Landlord, the same shall be sent to the address stated in the preamble or at such other address as Landlord may from time to time designate by notice to Tena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OVENANTS OF TITLE AND QUIET ENJOYME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5.</w:t>
        <w:tab/>
        <w:t>Landlord covenants that he is seized of the said demised Premises in fee simple absolute.  Landlord agrees that Tenant, paying the rents and keeping the stipulations, provisions, covenants, terms, agreements, and conditions herein contained, shall lawfully, quietly and peacefully have, hold, use, possess, enjoy, and occupy said Premises hereby rented, with all the improvements, tenements, appurtenances, and each and every part and parcel thereof for and during said Term, without any suit, hindrance, interruption, inconvenience, eviction, ejection, or molestation by the Landlord or by any other person or persons whatsoever. If for any reason whatever, Tenant is deprived of its right to lawfully, quietly and peacefully have, hold, use, possess, enjoy and occupy said Premises hereby rented, with all the improvements, tenements, appurtenances, and each and every part and parcel thereof, for and during the Term, without any suit, hindrance, interruption, inconvenience, eviction, ejection or molestation by Landlord or by any other person or persons whatsoever, then this Agreement may be immediately canceled and terminated at the option of Tenant by giving Landlord notice thereof. If Landlord's title shall come into dispute or litigation, Tenant may withhold payment of rents (without interest) until final adjudication or other settlement of such dispute or litigation.</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NOTICE OF APPOINTMENT OF AGE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6.</w:t>
        <w:tab/>
        <w:t>Tenant shall be under no obligation to recognize any agent for the collection of rent accrued or to accrue hereunder or otherwise authorized to act with respect to the demised Premises until notice of the appointment and the extent of the authority of such agent shall be first given to Tenant by the party appointing such ag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HANGE IN OWNERSHIP OF PREMISE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7.</w:t>
        <w:tab/>
        <w:t>No change or division in the ownership of the rented Premises, or of the rents payable hereunder, however accomplished, shall operate to enlarge the obligations or diminish the rights of Tenant. Further, no change or division in ownership shall be binding on Tenant for any purpose until Tenant shall have been furnished with a certified copy of the recorded instrument, or other legally authenticated written instrument, evidencing such change or division in ownership.</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BINDING EFFECT ON HEIRS, ASSIGNS, ETC.</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pPr>
      <w:r>
        <w:rPr>
          <w:rFonts w:cs="Times New Roman" w:ascii="Times New Roman" w:hAnsi="Times New Roman"/>
          <w:sz w:val="22"/>
        </w:rPr>
        <w:tab/>
        <w:t>8.</w:t>
        <w:tab/>
        <w:t>Each of the stipulations, provisions, terms, conditions, covenants, agreements and obligations contained in this Rental Agreement shall apply, extend to, be binding upon and inure to the benefit or detriment of each and every one of the heirs, legal representatives, devisees, legatees, next-of-kin, successors and assigns of the respective parties hereto, and shall be deemed and treated as real covenants running with the Premises aforesaid during the Term of this Rental Agreement. Whenever a reference to the parties hereto is made, such reference shall be deemed to include the heirs, legal representatives, devisees, legatees, next-of-kin, successors and assigns of said party, the same as if in each case expressed.</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LANDLORD'S FAILURE TO DELIVER PREMISES AT COMMENCEMENT OF TERM</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ind w:firstLine="720"/>
        <w:jc w:val="both"/>
        <w:rPr/>
      </w:pPr>
      <w:r>
        <w:rPr>
          <w:rFonts w:cs="Times New Roman" w:ascii="Times New Roman" w:hAnsi="Times New Roman"/>
          <w:sz w:val="22"/>
        </w:rPr>
        <w:t>9.</w:t>
        <w:tab/>
        <w:t>Should Landlord, for any reason whatever, be unable to deliver possession of the Premises to Tenant at the commencement of the Term hereinbefore specified, this Agreement may be immediately canceled, terminated and declared null and void at the option of Tenant by giving Landlord notice thereof. Shall Tenant elect not to exercise the aforestated option then it is agreed by the parties hereto that there shall be a total abatement of rent during the period between the commencement of said Term and when Landlord actually delivers possession of the Premises to Tenant.</w:t>
      </w:r>
      <w:r>
        <w:br w:type="page"/>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DESTRUCTION OF OR DAMAGE TO PREMISES</w:t>
      </w:r>
    </w:p>
    <w:p>
      <w:pPr>
        <w:pStyle w:val="Normal"/>
        <w:keepNext w:val="true"/>
        <w:keepLines/>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720" w:leader="none"/>
        </w:tabs>
        <w:jc w:val="both"/>
        <w:rPr/>
      </w:pPr>
      <w:r>
        <w:rPr>
          <w:rFonts w:cs="Times New Roman" w:ascii="Times New Roman" w:hAnsi="Times New Roman"/>
          <w:sz w:val="22"/>
        </w:rPr>
        <w:tab/>
        <w:t>10.</w:t>
        <w:tab/>
        <w:t>In the event the demised Premises, either prior to the commencement date of this Rental Agreement or during the term thereof shall be so damaged, by any cause whatever, as to be rendered unfit for occupancy by Tenant, and the Premises shall not thereafter be repaired by Landlord at its expense with reasonable promptness and dispatch, then this Rental Agreement may be immediately canceled and terminated at the option of Tenant by giving Landlord notice thereof, and rent (if any) shall be payable only to the date of such damage. Shall the Premises, either prior to the commencement date of this Rental Agreement or during the term thereof, be partially destroyed, by any cause whatever, but not rendered unfit for occupancy by Tenant, then Landlord agrees that the Premises, at Landlord's expense and with reasonable promptness and dispatch, shall be repaired and restored to substantially the same condition as before the damage.  In the event of a partial destruction of the Premises there shall be a fair abatement in the rent payable during the time such repairs or rebuilding are being made. Such proportionate deduction of rent to be based upon the extent to which the making of such repairs or rebuilding shall interfere with the business carried on by Tenant in the Premises. Full rental shall again commence after completion of the repairs and restoration of the Premises by Landlord. In connection with the foregoing, it is agreed by the parties hereto that Tenant, after making a reasonable assessment of damages, shall make the decision as to whether or not the Premises are fit or unfit for occupancy by Tena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LANDLORD’S INSURANCE</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11.</w:t>
        <w:tab/>
        <w:t>Landlord shall, at its own cost and expense during the term of this Rental Agreement, provide the following insurance coverages which shall be issued by an insurance company licensed to transact business in the state where the Premises are located for the applicable line of insurance and (i) shall be an insurer with a Best Policyholders Rating of “A-” or better and with a financial rating size of Class VIII or larger. Landlord shall also, at his own cost and expense during the term of this Rental Agreement, provide:</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 w:val="left" w:pos="1440" w:leader="none"/>
          <w:tab w:val="left" w:pos="1980" w:leader="none"/>
        </w:tabs>
        <w:ind w:left="720" w:firstLine="720"/>
        <w:jc w:val="both"/>
        <w:rPr/>
      </w:pPr>
      <w:r>
        <w:rPr>
          <w:rFonts w:cs="Times New Roman" w:ascii="Times New Roman" w:hAnsi="Times New Roman"/>
          <w:sz w:val="22"/>
        </w:rPr>
        <w:t>a.</w:t>
        <w:tab/>
        <w:t>“All Risk” Property Insurance to keep the Premises insured against loss of damage by fire and other casualties, for not less than the actual replacement cost of the Premises; and</w:t>
      </w:r>
    </w:p>
    <w:p>
      <w:pPr>
        <w:pStyle w:val="Normal"/>
        <w:widowControl w:val="false"/>
        <w:tabs>
          <w:tab w:val="clear" w:pos="720"/>
          <w:tab w:val="left" w:pos="-720" w:leader="none"/>
          <w:tab w:val="left" w:pos="198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 w:val="left" w:pos="1980" w:leader="none"/>
        </w:tabs>
        <w:ind w:left="720" w:firstLine="720"/>
        <w:jc w:val="both"/>
        <w:rPr/>
      </w:pPr>
      <w:r>
        <w:rPr>
          <w:rFonts w:cs="Times New Roman" w:ascii="Times New Roman" w:hAnsi="Times New Roman"/>
          <w:sz w:val="22"/>
        </w:rPr>
        <w:t>b.</w:t>
        <w:tab/>
        <w:t>Commercial General Liability Insurance (2013 ISO Occurrence Form or equivalent) with coverage limits of:</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left="1980" w:hanging="0"/>
        <w:jc w:val="both"/>
        <w:rPr>
          <w:rFonts w:ascii="Times New Roman" w:hAnsi="Times New Roman" w:cs="Times New Roman"/>
          <w:sz w:val="22"/>
        </w:rPr>
      </w:pPr>
      <w:r>
        <w:rPr>
          <w:rFonts w:cs="Times New Roman" w:ascii="Times New Roman" w:hAnsi="Times New Roman"/>
          <w:sz w:val="22"/>
        </w:rPr>
        <w:t>Personal Injury</w:t>
        <w:tab/>
        <w:tab/>
        <w:tab/>
        <w:tab/>
        <w:tab/>
        <w:t>$1,000,000 per occurrence</w:t>
      </w:r>
    </w:p>
    <w:p>
      <w:pPr>
        <w:pStyle w:val="Normal"/>
        <w:widowControl w:val="false"/>
        <w:tabs>
          <w:tab w:val="clear" w:pos="720"/>
          <w:tab w:val="left" w:pos="-720" w:leader="none"/>
        </w:tabs>
        <w:ind w:left="1980" w:hanging="0"/>
        <w:jc w:val="both"/>
        <w:rPr>
          <w:rFonts w:ascii="Times New Roman" w:hAnsi="Times New Roman" w:cs="Times New Roman"/>
          <w:sz w:val="22"/>
        </w:rPr>
      </w:pPr>
      <w:r>
        <w:rPr>
          <w:rFonts w:cs="Times New Roman" w:ascii="Times New Roman" w:hAnsi="Times New Roman"/>
          <w:sz w:val="22"/>
        </w:rPr>
        <w:t>General Aggregate</w:t>
        <w:tab/>
        <w:tab/>
        <w:tab/>
        <w:tab/>
        <w:t>$2,000,000</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left="1440" w:hanging="0"/>
        <w:jc w:val="both"/>
        <w:rPr/>
      </w:pPr>
      <w:r>
        <w:rPr>
          <w:rFonts w:cs="Times New Roman" w:ascii="Times New Roman" w:hAnsi="Times New Roman"/>
          <w:sz w:val="22"/>
        </w:rPr>
        <w:t>The CGL policy shall name Tenant as an additional insured but only with respect to claims arising under this Agreement for which the Georgia Tort Claims Act is not the exclusive remedy.</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 w:val="left" w:pos="1980" w:leader="none"/>
        </w:tabs>
        <w:ind w:left="720" w:firstLine="720"/>
        <w:jc w:val="both"/>
        <w:rPr>
          <w:rFonts w:ascii="Times New Roman" w:hAnsi="Times New Roman" w:cs="Times New Roman"/>
          <w:sz w:val="22"/>
        </w:rPr>
      </w:pPr>
      <w:r>
        <w:rPr>
          <w:rFonts w:cs="Times New Roman" w:ascii="Times New Roman" w:hAnsi="Times New Roman"/>
          <w:sz w:val="22"/>
        </w:rPr>
        <w:t>c.</w:t>
        <w:tab/>
        <w:t>Commercial Umbrella Liability Insurance to provide excess coverage over the Commercial General Liability Coverage with limits of</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tab/>
        <w:tab/>
        <w:tab/>
        <w:tab/>
        <w:t>$2,000,000 per occurrence</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tab/>
        <w:tab/>
        <w:tab/>
        <w:tab/>
        <w:t>$2,000,000 Aggregate</w:t>
      </w:r>
    </w:p>
    <w:p>
      <w:pPr>
        <w:pStyle w:val="Normal"/>
        <w:widowControl w:val="false"/>
        <w:tabs>
          <w:tab w:val="clear" w:pos="720"/>
          <w:tab w:val="left" w:pos="-720" w:leader="none"/>
        </w:tabs>
        <w:ind w:left="720"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 xml:space="preserve">Landlord shall furnish Tenant with Certificates or other acceptable evidence that the above insurance coverages are in effect. </w:t>
      </w:r>
      <w:r>
        <w:br w:type="page"/>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USE OF PREMISES AND TENANT’S INSURANCE REQUIREMENTS</w:t>
      </w:r>
    </w:p>
    <w:p>
      <w:pPr>
        <w:pStyle w:val="Normal"/>
        <w:keepNext w:val="true"/>
        <w:keepLines/>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keepNext w:val="true"/>
        <w:keepLines/>
        <w:tabs>
          <w:tab w:val="clear" w:pos="720"/>
          <w:tab w:val="left" w:pos="-720" w:leader="none"/>
        </w:tabs>
        <w:jc w:val="both"/>
        <w:rPr/>
      </w:pPr>
      <w:r>
        <w:rPr>
          <w:rFonts w:cs="Times New Roman" w:ascii="Times New Roman" w:hAnsi="Times New Roman"/>
          <w:sz w:val="22"/>
        </w:rPr>
        <w:tab/>
        <w:t>12.</w:t>
        <w:tab/>
        <w:t>a.</w:t>
        <w:tab/>
        <w:t>Tenant shall use the Premises for any purpose within the powers of the University System for its educational and administrative functions for which the Premises are hereby rented; and no use shall be made of the Premises, nor acts done which will cause a cancellation of or an increase in the existing rate of fire, casualty and other extended coverage insurance insuring the  Premises, without first consulting with Landlord and obtaining appropriate insurance endorsements, including the payment of the increase in premium for such endorsements. Tenant further agrees not to sell, or permit to be kept for use in or about the Premises, any article or articles which may be prohibited by the standard form of fire insurance policies unless the policy is endorsed as set forth in this paragraph.</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pPr>
      <w:r>
        <w:rPr>
          <w:rFonts w:cs="Times New Roman" w:ascii="Times New Roman" w:hAnsi="Times New Roman"/>
          <w:sz w:val="22"/>
        </w:rPr>
        <w:tab/>
        <w:tab/>
        <w:t>b.</w:t>
        <w:tab/>
        <w:t xml:space="preserve">Tenant shall insure or self-insure at its own cost and expense its fixtures, furnishings, equipment and personal property which it may use or store on the Premises. Tenant will provide third party liability coverage arising from the acts of its officers, members, and employees through the Georgia Tort Claims Act, O.C.G.A. §50-21-20 </w:t>
      </w:r>
      <w:r>
        <w:rPr>
          <w:rFonts w:cs="Times New Roman" w:ascii="Times New Roman" w:hAnsi="Times New Roman"/>
          <w:i/>
          <w:sz w:val="22"/>
        </w:rPr>
        <w:t>et seq</w:t>
      </w:r>
      <w:r>
        <w:rPr>
          <w:rFonts w:cs="Times New Roman" w:ascii="Times New Roman" w:hAnsi="Times New Roman"/>
          <w:sz w:val="22"/>
        </w:rPr>
        <w:t>. and the self-insurance funds maintained pursuant to Georgia Law. The Georgia Tort Claims Act provides coverage for $1,000,000 per person and $3,000,000 per occurrence for claims covered by the Act.</w:t>
      </w:r>
    </w:p>
    <w:p>
      <w:pPr>
        <w:pStyle w:val="Normal"/>
        <w:widowControl w:val="false"/>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ANCELLATION OF RENTAL AGREEMENT BY LANDLORD</w:t>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3.</w:t>
        <w:tab/>
        <w:t>Shall Tenant at any time be in default in the payment of rent, or in the performance of any of the stipulations, covenants, terms, conditions, agreements, or provisions of this Rental Agreement, and fail to remedy such default within twenty (20) days after receipt of notice thereof from Landlord; Landlord may pursue all remedies available to Landlord at law or in equity, including dispossessory proceedings in a court of competent jurisdiction, but not including any right of Landlord himself or any representative of Landlord to enter and repossess the Premise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HOLDING OVER</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4.</w:t>
        <w:tab/>
        <w:t>Any holding over, or continued use and/or occupancy by Tenant, of the rented Premises after the expiration of this Rental Agreement shall operate and be construed as a tenancy at will at the same monthly rate set out above and under the same terms and conditions in force at the expiration of the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CONDEMNATION</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15.</w:t>
        <w:tab/>
        <w:t>In the event, during the term of this Rental Agreement, the whole or any part of the Premises hereby rented shall be appropriated or taken by any Municipal, County, State, Federal or other authority for any public or quasi-public use through the exercise of the power of eminent domain or condemnation proceeding, or sold to the possessor of such power under the threat of its exercise, or if by reason of law, ordinance or by court decree, whether by consent or otherwise, the use of the Premises by Tenant for the purpose hereinabove referred to shall be prohibited; Tenant shall have the right to immediately terminate this Rental Agreement upon notice to Landlord and the rent shall be paid only to the time when Tenant surrenders possession of the Premises. When only a portion of the demised Premises are acquired for public or quasi-public use through the exercise of or under the threat of eminent domain or condemnation proceedings, Tenant shall have an election as to whether to terminate and cancel this Rental Agreement at the time at which the portion of the demised Premises must be surrendered or whether it will remain in the demised Premises with remaining monthly rental payments reduced by an amount determined by the ratio of square feet surrendered to the total square feet originally contained in the demised Premises. To exercise this election, Tenant must notify Landlord within twenty-five (25) days after it is ultimately determined what portion of the Premises will be taken under such proceedings. In the event Tenant elects to remain under the condition set forth above Landlord agrees to promptly make all necessary alterations and repairs which shall be required because of such partial acquisition. The rights of Landlord shall in no way prejudice or interfere with any claim which Tenant may have against the authority exercising the power of eminent domain or condemnation for damages or otherwise for destruction of or interference with the business of Tenant in the demised Premise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EPAIRS BY LANDLORD</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numPr>
          <w:ilvl w:val="0"/>
          <w:numId w:val="1"/>
        </w:numPr>
        <w:tabs>
          <w:tab w:val="clear" w:pos="720"/>
          <w:tab w:val="left" w:pos="-720" w:leader="none"/>
        </w:tabs>
        <w:ind w:left="0" w:firstLine="720"/>
        <w:jc w:val="both"/>
        <w:rPr/>
      </w:pPr>
      <w:r>
        <w:rPr>
          <w:rFonts w:cs="Times New Roman" w:ascii="Times New Roman" w:hAnsi="Times New Roman"/>
          <w:sz w:val="22"/>
        </w:rPr>
        <w:tab/>
        <w:t>During the term of this Rental Agreement, Landlord, shall, at its sole cost, service, replace, keep and maintain in good order and repair each and every part and portion of the demised Premises together with any improvements or additions Landlord might install in or place upon the demised Premises in the course of the term of this Rental Agreement. Landlord agrees that any services, replacement, or repairs by Tenant, to the Premises or to any improvements or additions made by Landlord, shall not be construed as a waiver by Tenant of this provision. In the event that Tenant constructs or erects any additions and/or improvements to or on the demised Premises, Landlord shall have no obligation whatsoever to service, replace, keep and maintain the same in good order and repair.</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sz w:val="22"/>
        </w:rPr>
      </w:pPr>
      <w:r>
        <w:rPr>
          <w:rFonts w:cs="Times New Roman" w:ascii="Times New Roman" w:hAnsi="Times New Roman"/>
          <w:b/>
          <w:i/>
          <w:sz w:val="22"/>
        </w:rPr>
        <w:t>NOTICE TO LANDLORD OF DAMAGE OR DEFECTS</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17.</w:t>
        <w:tab/>
        <w:t>Tenant shall give to Landlord prompt written notice of any accident to or any defects in the said Premises and such damage or defects shall be remedied with due diligence by the Landlord at its own expense.</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sz w:val="22"/>
        </w:rPr>
      </w:pPr>
      <w:r>
        <w:rPr>
          <w:rFonts w:cs="Times New Roman" w:ascii="Times New Roman" w:hAnsi="Times New Roman"/>
          <w:b/>
          <w:i/>
          <w:sz w:val="22"/>
        </w:rPr>
        <w:t>ENTRY FOR INSPECTION AND REPAIRS, ALTERATIONS OR ADDITIONS</w:t>
      </w:r>
    </w:p>
    <w:p>
      <w:pPr>
        <w:pStyle w:val="Normal"/>
        <w:widowControl w:val="false"/>
        <w:tabs>
          <w:tab w:val="clear" w:pos="720"/>
          <w:tab w:val="left" w:pos="-720" w:leader="none"/>
        </w:tabs>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720" w:leader="none"/>
        </w:tabs>
        <w:jc w:val="both"/>
        <w:rPr/>
      </w:pPr>
      <w:r>
        <w:rPr>
          <w:rFonts w:cs="Times New Roman" w:ascii="Times New Roman" w:hAnsi="Times New Roman"/>
          <w:sz w:val="22"/>
        </w:rPr>
        <w:tab/>
        <w:t>18.</w:t>
        <w:tab/>
        <w:t>Tenant shall permit Landlord, its agents or employees, to enter into and upon said Premises at all reasonable times for the purpose of inspecting the same or for the purpose of maintaining or making repairs alterations or additions to any portion of the Premises.</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JANITORIAL SERVICES</w:t>
      </w:r>
    </w:p>
    <w:p>
      <w:pPr>
        <w:pStyle w:val="Normal"/>
        <w:widowControl w:val="false"/>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19.</w:t>
        <w:tab/>
        <w:t>Landlord shall furnish, without additional charge, janitorial services for general cleaning of the Premises. Landlord shall use care to select honest and efficient employees. Landlord shall be responsible to Tenant for the negligence, theft, fault and misconduct of such employees. Tenant agrees to report promptly to Landlord any neglect of duty or any incivility on the part of such employees which in any way interferes with the full enjoyment of the Premises rented by the Tena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UBBISH REMOVAL</w:t>
      </w:r>
    </w:p>
    <w:p>
      <w:pPr>
        <w:pStyle w:val="Normal"/>
        <w:widowControl w:val="false"/>
        <w:tabs>
          <w:tab w:val="clear" w:pos="720"/>
          <w:tab w:val="left" w:pos="-720" w:leader="none"/>
        </w:tabs>
        <w:jc w:val="both"/>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0.</w:t>
        <w:tab/>
        <w:t xml:space="preserve">Landlord shall keep the Premises clean, both inside and outside at his own expense, and shall see that all garbage, trash, and all other refuse is removed from the said Premises. </w:t>
      </w:r>
      <w:r>
        <w:br w:type="page"/>
      </w:r>
    </w:p>
    <w:p>
      <w:pPr>
        <w:pStyle w:val="Normal"/>
        <w:widowControl w:val="false"/>
        <w:tabs>
          <w:tab w:val="clear" w:pos="720"/>
          <w:tab w:val="left" w:pos="-720" w:leader="none"/>
        </w:tabs>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TERMITES, RODENTS, AND PEST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21.</w:t>
        <w:tab/>
        <w:t>Landlord shall, at its own expense, keep the demised Premises free from infestation by termites, rodents, and other pests and shall repair all damage caused to the demised Premises by the same during the term of this Rental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UTILITIE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22.</w:t>
        <w:tab/>
        <w:t>Landlord shall furnish all water, electricity, gas, fuel, oil, light, heat and power or any other utility used by Tenant while occupying the said Premises. No deduction shall be made from the rent due to a stoppage in the services of water, electricity, gas, fuel, oil, coal, light, heat, and power or any other utility unless caused by an act or omission of Landlord. In the event of interruption in the water, electricity, gas, fuel, oil, coal, light, heat and power service, Landlord will proceed with all due diligence to restore same.</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TAXES AND ASSESSMENT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3.</w:t>
        <w:tab/>
        <w:t>Landlord, during the said term of this Rental Agreement, agrees and covenants to pay off, satisfy and discharge, as they become due, all assessments, taxes, levies and other charges, general or special, of whatever name, nature and kind, which are or may be levied, assessed, imposed and charged upon the Premises herein demised and rente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EMOVAL OF IMPROVEMENTS, ERECTIONS AND ADDITIONS BY TENA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4.</w:t>
        <w:tab/>
        <w:t>With the express written consent of Landlord first having been obtained Tenant may make, at its own expense, such improvements, erections, and alterations as are necessary to adapt the Premises for the conductance of Tenant's business. All improvements, erections and additions installed in or placed upon the demised Premises by Tenant, whether permanently affixed thereto or otherwise, shall continue and remain the property of Tenant, and may be removed by Tenant, in whole or in part, at any time before the expiration or termination of this Agreement or upon a reasonable time thereafter. If Tenant removes any or all of the improvements, erections and additions it has installed in or placed upon the demised Premises, Tenant agrees to repair any specific damage directly resulting to the Premises from such removal to the condition existing at the beginning of the tenancy, fair wear and tear excepte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REMOVAL OF FIXTURES BY TENANT</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5.</w:t>
        <w:tab/>
        <w:t>At any time before the expiration or termination of this Agreement, or upon a reasonable time thereafter, Tenant shall have the right and privilege to remove all fixtures, equipment, appliances and movable furniture which it has placed in or upon the demised Premise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WAIVER OF RIGHT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26.</w:t>
        <w:tab/>
        <w:t>The waiver by Landlord, or by Tenant, of any breach of any stipulation, provision, term, covenant, agreement or condition herein contained shall not be deemed to be a waiver of such stipulation, provision, term, covenant, agreement or condition on any subsequent breach of the same or any other stipulation, provision, terms, covenant, agreement or condition herein contained.</w:t>
      </w:r>
      <w:r>
        <w:br w:type="page"/>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pPr>
      <w:r>
        <w:rPr>
          <w:rFonts w:cs="Times New Roman" w:ascii="Times New Roman" w:hAnsi="Times New Roman"/>
          <w:b/>
          <w:i/>
          <w:sz w:val="22"/>
        </w:rPr>
        <w:t>ENTRY FOR CARDING, ETC</w:t>
      </w:r>
      <w:r>
        <w:rPr>
          <w:rFonts w:cs="Times New Roman" w:ascii="Times New Roman" w:hAnsi="Times New Roman"/>
          <w:b/>
          <w:sz w:val="22"/>
        </w:rPr>
        <w:t>.</w:t>
      </w:r>
    </w:p>
    <w:p>
      <w:pPr>
        <w:pStyle w:val="Normal"/>
        <w:keepNext w:val="true"/>
        <w:keepLines/>
        <w:tabs>
          <w:tab w:val="clear" w:pos="720"/>
          <w:tab w:val="left" w:pos="-720" w:leader="none"/>
        </w:tabs>
        <w:jc w:val="center"/>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720" w:leader="none"/>
        </w:tabs>
        <w:jc w:val="both"/>
        <w:rPr/>
      </w:pPr>
      <w:r>
        <w:rPr>
          <w:rFonts w:cs="Times New Roman" w:ascii="Times New Roman" w:hAnsi="Times New Roman"/>
          <w:sz w:val="22"/>
        </w:rPr>
        <w:tab/>
        <w:t>27.</w:t>
        <w:tab/>
        <w:t>In the event Tenant does not exercise the renewal or extension option provided above, then it is agreed that Landlord may, within thirty (30) days next preceding the expiration of the Term, card Premises advertising the said Premises "For Sale" or "For Rent". Landlord may enter the Premises at reasonable hours to exhibit the same to prospective purchasers or tenants.</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ABANDONMENT OF RENTED PREMISES</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8.</w:t>
        <w:tab/>
        <w:t>During the term of this Agreement Tenant agrees not to abandon or vacate the Premises without cause.</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WASTE AND NUISANCE</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29.</w:t>
        <w:tab/>
        <w:t>Tenant shall not commit, or suffer to be committed any waste upon the said Premises, or any nuisance, or other act or thing which may disturb the enjoyment of any other Tenant, if there be any, in the building in which demised Premises may be locate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ASSIGNMENT AND SUBLETTING</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0.</w:t>
        <w:tab/>
        <w:t>Tenant shall not assign this Rental Agreement, or any interest therein, and shall not sublet the Premises or any part thereof, or any right or privilege appurtenant thereto, or suffer any other person to occupy or use the Premises, or any portion thereof, without the express written consent of Landlord first having been obtained, which consent shall not unreasonably be withheld. Any such assignment or subletting without such consent shall be void, and shall, at the option of Landlord, on twenty (20) days notice to Tenant, terminate this Rental Agreement. Consent to one assignment and/or subletting shall not waive this provision, and all later assignments and/or sublettings shall likewise be made only on the prior consent of Landlord, which consent shall not unreasonably be withheld.</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 xml:space="preserve">EFFECT ON ASSIGNMENT AND SUBLETTING </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WHEN TENANT SURRENDERS RENTAL PROPERTY</w:t>
      </w:r>
    </w:p>
    <w:p>
      <w:pPr>
        <w:pStyle w:val="Normal"/>
        <w:widowControl w:val="false"/>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20"/>
          <w:tab w:val="left" w:pos="-720" w:leader="none"/>
        </w:tabs>
        <w:jc w:val="both"/>
        <w:rPr/>
      </w:pPr>
      <w:r>
        <w:rPr>
          <w:rFonts w:cs="Times New Roman" w:ascii="Times New Roman" w:hAnsi="Times New Roman"/>
          <w:sz w:val="22"/>
        </w:rPr>
        <w:tab/>
        <w:t>31.</w:t>
        <w:tab/>
        <w:t>The voluntary or other surrender of this Rental Agreement by Tenant, or a mutual cancellation thereof, shall not work a merger, and shall, at the option of Landlord, terminate all or any existing sublets or subtenancies, or may, at the option of Landlord, operate as an assignment to Landlord of any or all such sublets or subtenancies.</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SURRENDER</w:t>
      </w:r>
      <w:r>
        <w:rPr>
          <w:rFonts w:cs="Times New Roman" w:ascii="Times New Roman" w:hAnsi="Times New Roman"/>
          <w:i/>
          <w:sz w:val="22"/>
        </w:rPr>
        <w:t xml:space="preserve"> </w:t>
      </w:r>
      <w:r>
        <w:rPr>
          <w:rFonts w:cs="Times New Roman" w:ascii="Times New Roman" w:hAnsi="Times New Roman"/>
          <w:b/>
          <w:i/>
          <w:sz w:val="22"/>
        </w:rPr>
        <w:t>OF</w:t>
      </w:r>
      <w:r>
        <w:rPr>
          <w:rFonts w:cs="Times New Roman" w:ascii="Times New Roman" w:hAnsi="Times New Roman"/>
          <w:i/>
          <w:sz w:val="22"/>
        </w:rPr>
        <w:t xml:space="preserve"> </w:t>
      </w:r>
      <w:r>
        <w:rPr>
          <w:rFonts w:cs="Times New Roman" w:ascii="Times New Roman" w:hAnsi="Times New Roman"/>
          <w:b/>
          <w:i/>
          <w:sz w:val="22"/>
        </w:rPr>
        <w:t>PREMISES</w:t>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2.</w:t>
        <w:tab/>
        <w:t>Tenant shall at the termination of this Agreement surrender up said rented Premises in good order and condition; reasonable use and ordinary wear and tear thereof, damage by fire, acts of God, the elements, other casualties, condemnation and/or appropriation, and damage or defects arising from the negligence or default of Landlord excepted.</w:t>
      </w:r>
      <w:r>
        <w:br w:type="page"/>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INVALIDITY</w:t>
      </w:r>
      <w:r>
        <w:rPr>
          <w:rFonts w:cs="Times New Roman" w:ascii="Times New Roman" w:hAnsi="Times New Roman"/>
          <w:i/>
          <w:sz w:val="22"/>
        </w:rPr>
        <w:t xml:space="preserve"> </w:t>
      </w:r>
      <w:r>
        <w:rPr>
          <w:rFonts w:cs="Times New Roman" w:ascii="Times New Roman" w:hAnsi="Times New Roman"/>
          <w:b/>
          <w:i/>
          <w:sz w:val="22"/>
        </w:rPr>
        <w:t>OF</w:t>
      </w:r>
      <w:r>
        <w:rPr>
          <w:rFonts w:cs="Times New Roman" w:ascii="Times New Roman" w:hAnsi="Times New Roman"/>
          <w:i/>
          <w:sz w:val="22"/>
        </w:rPr>
        <w:t xml:space="preserve"> </w:t>
      </w:r>
      <w:r>
        <w:rPr>
          <w:rFonts w:cs="Times New Roman" w:ascii="Times New Roman" w:hAnsi="Times New Roman"/>
          <w:b/>
          <w:i/>
          <w:sz w:val="22"/>
        </w:rPr>
        <w:t>PROVISION</w:t>
      </w:r>
      <w:r>
        <w:rPr>
          <w:rFonts w:cs="Times New Roman" w:ascii="Times New Roman" w:hAnsi="Times New Roman"/>
          <w:i/>
          <w:sz w:val="22"/>
        </w:rPr>
        <w:t xml:space="preserve"> </w:t>
      </w:r>
      <w:r>
        <w:rPr>
          <w:rFonts w:cs="Times New Roman" w:ascii="Times New Roman" w:hAnsi="Times New Roman"/>
          <w:b/>
          <w:i/>
          <w:sz w:val="22"/>
        </w:rPr>
        <w:t>OR</w:t>
      </w:r>
      <w:r>
        <w:rPr>
          <w:rFonts w:cs="Times New Roman" w:ascii="Times New Roman" w:hAnsi="Times New Roman"/>
          <w:i/>
          <w:sz w:val="22"/>
        </w:rPr>
        <w:t xml:space="preserve"> </w:t>
      </w:r>
      <w:r>
        <w:rPr>
          <w:rFonts w:cs="Times New Roman" w:ascii="Times New Roman" w:hAnsi="Times New Roman"/>
          <w:b/>
          <w:i/>
          <w:sz w:val="22"/>
        </w:rPr>
        <w:t>PORTION</w:t>
      </w:r>
      <w:r>
        <w:rPr>
          <w:rFonts w:cs="Times New Roman" w:ascii="Times New Roman" w:hAnsi="Times New Roman"/>
          <w:i/>
          <w:sz w:val="22"/>
        </w:rPr>
        <w:t xml:space="preserve"> </w:t>
      </w:r>
      <w:r>
        <w:rPr>
          <w:rFonts w:cs="Times New Roman" w:ascii="Times New Roman" w:hAnsi="Times New Roman"/>
          <w:b/>
          <w:i/>
          <w:sz w:val="22"/>
        </w:rPr>
        <w:t>OF</w:t>
      </w:r>
      <w:r>
        <w:rPr>
          <w:rFonts w:cs="Times New Roman" w:ascii="Times New Roman" w:hAnsi="Times New Roman"/>
          <w:i/>
          <w:sz w:val="22"/>
        </w:rPr>
        <w:t xml:space="preserve"> </w:t>
      </w:r>
      <w:r>
        <w:rPr>
          <w:rFonts w:cs="Times New Roman" w:ascii="Times New Roman" w:hAnsi="Times New Roman"/>
          <w:b/>
          <w:i/>
          <w:sz w:val="22"/>
        </w:rPr>
        <w:t>PROVISION</w:t>
      </w:r>
    </w:p>
    <w:p>
      <w:pPr>
        <w:pStyle w:val="Normal"/>
        <w:keepNext w:val="true"/>
        <w:keepLines/>
        <w:tabs>
          <w:tab w:val="clear" w:pos="720"/>
          <w:tab w:val="left" w:pos="-720" w:leader="none"/>
        </w:tabs>
        <w:jc w:val="both"/>
        <w:rPr>
          <w:rFonts w:ascii="Times New Roman" w:hAnsi="Times New Roman" w:cs="Times New Roman"/>
          <w:i/>
          <w:i/>
          <w:sz w:val="22"/>
        </w:rPr>
      </w:pPr>
      <w:r>
        <w:rPr>
          <w:rFonts w:cs="Times New Roman" w:ascii="Times New Roman" w:hAnsi="Times New Roman"/>
          <w:i/>
          <w:sz w:val="22"/>
        </w:rPr>
      </w:r>
    </w:p>
    <w:p>
      <w:pPr>
        <w:pStyle w:val="Normal"/>
        <w:keepNext w:val="true"/>
        <w:keepLines/>
        <w:tabs>
          <w:tab w:val="clear" w:pos="720"/>
          <w:tab w:val="left" w:pos="-720" w:leader="none"/>
        </w:tabs>
        <w:jc w:val="both"/>
        <w:rPr/>
      </w:pPr>
      <w:r>
        <w:rPr>
          <w:rFonts w:cs="Times New Roman" w:ascii="Times New Roman" w:hAnsi="Times New Roman"/>
          <w:sz w:val="22"/>
        </w:rPr>
        <w:tab/>
        <w:t>33.</w:t>
        <w:tab/>
        <w:t>Shall any provision or portion of such provision of this Rental Agreement be held invalid, the remainder of this Rental Agreement or the remainder of such provision shall not be affected thereby.</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COMPLIANCE</w:t>
      </w:r>
      <w:r>
        <w:rPr>
          <w:rFonts w:cs="Times New Roman" w:ascii="Times New Roman" w:hAnsi="Times New Roman"/>
          <w:i/>
          <w:sz w:val="22"/>
        </w:rPr>
        <w:t xml:space="preserve"> </w:t>
      </w:r>
      <w:r>
        <w:rPr>
          <w:rFonts w:cs="Times New Roman" w:ascii="Times New Roman" w:hAnsi="Times New Roman"/>
          <w:b/>
          <w:i/>
          <w:sz w:val="22"/>
        </w:rPr>
        <w:t>WITH</w:t>
      </w:r>
      <w:r>
        <w:rPr>
          <w:rFonts w:cs="Times New Roman" w:ascii="Times New Roman" w:hAnsi="Times New Roman"/>
          <w:i/>
          <w:sz w:val="22"/>
        </w:rPr>
        <w:t xml:space="preserve"> </w:t>
      </w:r>
      <w:r>
        <w:rPr>
          <w:rFonts w:cs="Times New Roman" w:ascii="Times New Roman" w:hAnsi="Times New Roman"/>
          <w:b/>
          <w:i/>
          <w:sz w:val="22"/>
        </w:rPr>
        <w:t>LAWS</w:t>
      </w:r>
      <w:r>
        <w:rPr>
          <w:rFonts w:cs="Times New Roman" w:ascii="Times New Roman" w:hAnsi="Times New Roman"/>
          <w:i/>
          <w:sz w:val="22"/>
        </w:rPr>
        <w:t>,</w:t>
      </w:r>
      <w:r>
        <w:rPr>
          <w:rFonts w:cs="Times New Roman" w:ascii="Times New Roman" w:hAnsi="Times New Roman"/>
          <w:b/>
          <w:i/>
          <w:sz w:val="22"/>
        </w:rPr>
        <w:t xml:space="preserve"> ORDINANCES</w:t>
      </w:r>
      <w:r>
        <w:rPr>
          <w:rFonts w:cs="Times New Roman" w:ascii="Times New Roman" w:hAnsi="Times New Roman"/>
          <w:i/>
          <w:sz w:val="22"/>
        </w:rPr>
        <w:t xml:space="preserve"> </w:t>
      </w:r>
      <w:r>
        <w:rPr>
          <w:rFonts w:cs="Times New Roman" w:ascii="Times New Roman" w:hAnsi="Times New Roman"/>
          <w:b/>
          <w:i/>
          <w:sz w:val="22"/>
        </w:rPr>
        <w:t>AND</w:t>
      </w:r>
      <w:r>
        <w:rPr>
          <w:rFonts w:cs="Times New Roman" w:ascii="Times New Roman" w:hAnsi="Times New Roman"/>
          <w:i/>
          <w:sz w:val="22"/>
        </w:rPr>
        <w:t xml:space="preserve"> </w:t>
      </w:r>
      <w:r>
        <w:rPr>
          <w:rFonts w:cs="Times New Roman" w:ascii="Times New Roman" w:hAnsi="Times New Roman"/>
          <w:b/>
          <w:i/>
          <w:sz w:val="22"/>
        </w:rPr>
        <w:t>REGULATIONS</w:t>
      </w:r>
    </w:p>
    <w:p>
      <w:pPr>
        <w:pStyle w:val="Normal"/>
        <w:widowControl w:val="false"/>
        <w:tabs>
          <w:tab w:val="clear" w:pos="720"/>
          <w:tab w:val="left" w:pos="-720" w:leader="none"/>
        </w:tabs>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4.</w:t>
        <w:tab/>
        <w:t>(a)</w:t>
        <w:tab/>
        <w:t>Landlord shall be responsible for compliance with all applicable laws, ordinances, and regulations, including permitting and zoning ordinances and requirements and local and state building codes, life safety codes, security, and the holding of a current and proper certificate of occupancy.</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firstLine="1440"/>
        <w:jc w:val="both"/>
        <w:rPr/>
      </w:pPr>
      <w:r>
        <w:rPr>
          <w:rFonts w:cs="Times New Roman" w:ascii="Times New Roman" w:hAnsi="Times New Roman"/>
          <w:sz w:val="22"/>
        </w:rPr>
        <w:t>(b)</w:t>
        <w:tab/>
        <w:t xml:space="preserve">Notwithstanding any provisions of this Agreement to the contrary, Landlord is solely responsible for assuring that the Premises and all common areas are at all times in compliance with Title III of the American with Disabilities Act of 1990, 42 USC §12101 </w:t>
      </w:r>
      <w:r>
        <w:rPr>
          <w:rFonts w:cs="Times New Roman" w:ascii="Times New Roman" w:hAnsi="Times New Roman"/>
          <w:i/>
          <w:sz w:val="22"/>
        </w:rPr>
        <w:t>et seq</w:t>
      </w:r>
      <w:r>
        <w:rPr>
          <w:rFonts w:cs="Times New Roman" w:ascii="Times New Roman" w:hAnsi="Times New Roman"/>
          <w:sz w:val="22"/>
        </w:rPr>
        <w:t>. (hereinafter the “ADA”) as amended, and with all regulations promulgated pursuant to the ADA (hereinafter the “Regulations”).  Except for any remodeling or alterations to the Premises after the commencement date of this Agreement due to an election by Tenant to remodel (but not including any remodeling or alterations at the beginning of the Term of this Agreement to make the Premises initially suitable for Tenant), Landlord shall be solely responsible for all costs and expenses associated with ADA compliance.  Landlord shall not charge Tenant for, or seek reimbursement from Tenant for, any expenditures, capital or otherwise, associated with conforming the premises or common areas to the requirements of the ADA and the Regulations.</w:t>
      </w:r>
    </w:p>
    <w:p>
      <w:pPr>
        <w:pStyle w:val="Normal"/>
        <w:widowControl w:val="false"/>
        <w:tabs>
          <w:tab w:val="clear" w:pos="720"/>
          <w:tab w:val="left" w:pos="-720" w:leader="none"/>
        </w:tabs>
        <w:ind w:firstLine="144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ind w:firstLine="1440"/>
        <w:jc w:val="both"/>
        <w:rPr>
          <w:rFonts w:ascii="Times New Roman" w:hAnsi="Times New Roman" w:cs="Times New Roman"/>
          <w:sz w:val="22"/>
        </w:rPr>
      </w:pPr>
      <w:r>
        <w:rPr>
          <w:rFonts w:cs="Times New Roman" w:ascii="Times New Roman" w:hAnsi="Times New Roman"/>
          <w:sz w:val="22"/>
        </w:rPr>
        <w:t>(c)</w:t>
        <w:tab/>
        <w:t>Landlord and Tenant hereby certify that the provisions of law contained in Title 45 Chapter 10 of the Official Code of Georgia which prohibit full-time and part-time public officials and employees of the State of Georgia from engaging in certain transactions with the State or state agencies have not and will not be violated in any respect by this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SUBORDINATION</w:t>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20"/>
          <w:tab w:val="left" w:pos="-720" w:leader="none"/>
        </w:tabs>
        <w:jc w:val="both"/>
        <w:rPr/>
      </w:pPr>
      <w:r>
        <w:rPr>
          <w:rFonts w:cs="Times New Roman" w:ascii="Times New Roman" w:hAnsi="Times New Roman"/>
          <w:sz w:val="22"/>
        </w:rPr>
        <w:tab/>
        <w:t>35.</w:t>
        <w:tab/>
        <w:t xml:space="preserve">This Rental Agreement shall be subject and subordinate to all existing liens and encumbrances against the Premises (and all rights and obligations contained therein); </w:t>
      </w:r>
      <w:r>
        <w:rPr>
          <w:rFonts w:cs="Times New Roman" w:ascii="Times New Roman" w:hAnsi="Times New Roman"/>
          <w:i/>
          <w:sz w:val="22"/>
        </w:rPr>
        <w:t>provided</w:t>
      </w:r>
      <w:r>
        <w:rPr>
          <w:rFonts w:cs="Times New Roman" w:ascii="Times New Roman" w:hAnsi="Times New Roman"/>
          <w:sz w:val="22"/>
        </w:rPr>
        <w:t>, however that as to all such liens and encumbrances and any future liens and encumbrances, as a condition precedent to any such subordination, the holder of the lien or encumbrance agrees, so long as the Tenant is not in default under this Agreement, to the non-disturbance of Tenant and the continuing possession of the Premises by Tenant under the same financial provisions and substantive terms and conditions set forth in this Agreement.</w:t>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b/>
          <w:i/>
          <w:sz w:val="22"/>
        </w:rPr>
        <w:t>FINANCING</w:t>
      </w:r>
    </w:p>
    <w:p>
      <w:pPr>
        <w:pStyle w:val="Normal"/>
        <w:widowControl w:val="false"/>
        <w:tabs>
          <w:tab w:val="clear" w:pos="720"/>
          <w:tab w:val="left" w:pos="-720" w:leader="none"/>
        </w:tabs>
        <w:jc w:val="center"/>
        <w:rPr>
          <w:rFonts w:ascii="Times New Roman" w:hAnsi="Times New Roman" w:cs="Times New Roman"/>
          <w:i/>
          <w:i/>
          <w:sz w:val="22"/>
        </w:rPr>
      </w:pPr>
      <w:r>
        <w:rPr>
          <w:rFonts w:cs="Times New Roman" w:ascii="Times New Roman" w:hAnsi="Times New Roman"/>
          <w:i/>
          <w:sz w:val="22"/>
        </w:rPr>
      </w:r>
    </w:p>
    <w:p>
      <w:pPr>
        <w:pStyle w:val="Normal"/>
        <w:ind w:firstLine="720"/>
        <w:jc w:val="both"/>
        <w:rPr>
          <w:rFonts w:ascii="Times New Roman" w:hAnsi="Times New Roman" w:cs="Times New Roman"/>
          <w:sz w:val="22"/>
        </w:rPr>
      </w:pPr>
      <w:r>
        <w:rPr>
          <w:rFonts w:cs="Times New Roman" w:ascii="Times New Roman" w:hAnsi="Times New Roman"/>
          <w:sz w:val="22"/>
        </w:rPr>
        <w:t>36.</w:t>
        <w:tab/>
        <w:t>Tenant has not and will not participate in the structuring, offering, or issuance of bonds or other financing to be used to construct, renovate, or rehabilitate the Premises and Tenant shall have no obligation with respect to the bonds or the financing of the Premises and no moral obligation to continue to rent the Premises in a manner supportive of the creditworthiness of the bonds or financing.</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t>ENTIRE AGREEMENT</w:t>
      </w:r>
    </w:p>
    <w:p>
      <w:pPr>
        <w:pStyle w:val="Normal"/>
        <w:keepNext w:val="true"/>
        <w:keepLines/>
        <w:tabs>
          <w:tab w:val="clear" w:pos="720"/>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keepNext w:val="true"/>
        <w:keepLines/>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37.</w:t>
        <w:tab/>
        <w:t>This Rental Agreement, including the attached Exhibits “A”, “B”, and “C”, embodies and sets forth all the provisions, agreements, conditions, covenants, terms and understandings between the parties relative to the demised Premises. There shall be no provisions, agreements, conditions, covenants, terms, understandings, representations or inducements either oral or written, between the parties other than are herein set forth. It is further understood and agreed that no subsequent alteration, amendment, change or addition to the is Rental Agreement shall be binding upon the parties herein unless reduced to writing and signed by all the parties to this Rental Agreement.</w:t>
      </w:r>
    </w:p>
    <w:p>
      <w:pPr>
        <w:pStyle w:val="Normal"/>
        <w:widowControl w:val="false"/>
        <w:tabs>
          <w:tab w:val="clear" w:pos="720"/>
          <w:tab w:val="left" w:pos="-72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0" w:leader="none"/>
        </w:tabs>
        <w:jc w:val="center"/>
        <w:rPr>
          <w:rFonts w:ascii="Times New Roman" w:hAnsi="Times New Roman" w:cs="Times New Roman"/>
          <w:sz w:val="22"/>
        </w:rPr>
      </w:pPr>
      <w:r>
        <w:rPr>
          <w:rFonts w:cs="Times New Roman" w:ascii="Times New Roman" w:hAnsi="Times New Roman"/>
          <w:b/>
          <w:i/>
          <w:sz w:val="22"/>
        </w:rPr>
        <w:t>END OF EXHIBIT “A”</w:t>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EXHIBIT </w:t>
      </w:r>
      <w:r>
        <w:rPr>
          <w:rFonts w:cs="Times New Roman" w:ascii="Times New Roman" w:hAnsi="Times New Roman"/>
          <w:b/>
          <w:sz w:val="22"/>
        </w:rPr>
        <w:t>“</w:t>
      </w:r>
      <w:r>
        <w:rPr>
          <w:rFonts w:cs="Times New Roman" w:ascii="Times New Roman" w:hAnsi="Times New Roman"/>
          <w:b/>
          <w:sz w:val="22"/>
          <w:u w:val="single"/>
        </w:rPr>
        <w:t>B</w:t>
      </w:r>
      <w:r>
        <w:rPr>
          <w:rFonts w:cs="Times New Roman" w:ascii="Times New Roman" w:hAnsi="Times New Roman"/>
          <w:b/>
          <w:sz w:val="22"/>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Special Stipulation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i/>
          <w:i/>
          <w:sz w:val="22"/>
        </w:rPr>
      </w:pPr>
      <w:r>
        <w:rPr>
          <w:rFonts w:cs="Times New Roman" w:ascii="Times New Roman" w:hAnsi="Times New Roman"/>
          <w:i/>
          <w:sz w:val="22"/>
        </w:rPr>
        <w:t>(Please add “None” if there are no special stipulations)</w:t>
      </w:r>
    </w:p>
    <w:p>
      <w:pPr>
        <w:pStyle w:val="Normal"/>
        <w:jc w:val="center"/>
        <w:rPr>
          <w:rFonts w:ascii="Times New Roman" w:hAnsi="Times New Roman" w:cs="Times New Roman"/>
          <w:b/>
          <w:b/>
          <w:i/>
          <w:i/>
          <w:sz w:val="22"/>
          <w:u w:val="single"/>
        </w:rPr>
      </w:pPr>
      <w:r>
        <w:rPr>
          <w:rFonts w:cs="Times New Roman" w:ascii="Times New Roman" w:hAnsi="Times New Roman"/>
          <w:b/>
          <w:i/>
          <w:sz w:val="22"/>
          <w:u w:val="single"/>
        </w:rPr>
      </w:r>
      <w:r>
        <w:br w:type="page"/>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 xml:space="preserve">EXHIBIT </w:t>
      </w:r>
      <w:r>
        <w:rPr>
          <w:rFonts w:cs="Times New Roman" w:ascii="Times New Roman" w:hAnsi="Times New Roman"/>
          <w:b/>
          <w:sz w:val="22"/>
        </w:rPr>
        <w:t>“</w:t>
      </w:r>
      <w:r>
        <w:rPr>
          <w:rFonts w:cs="Times New Roman" w:ascii="Times New Roman" w:hAnsi="Times New Roman"/>
          <w:b/>
          <w:sz w:val="22"/>
          <w:u w:val="single"/>
        </w:rPr>
        <w:t>C</w:t>
      </w:r>
      <w:r>
        <w:rPr>
          <w:rFonts w:cs="Times New Roman" w:ascii="Times New Roman" w:hAnsi="Times New Roman"/>
          <w:b/>
          <w:sz w:val="22"/>
        </w:rPr>
        <w: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rPr>
      </w:pPr>
      <w:r>
        <w:rPr>
          <w:rFonts w:cs="Times New Roman" w:ascii="Times New Roman" w:hAnsi="Times New Roman"/>
          <w:b/>
          <w:sz w:val="22"/>
        </w:rPr>
        <w:t>Legal Description, Plats and Drawings</w:t>
      </w:r>
    </w:p>
    <w:p>
      <w:pPr>
        <w:pStyle w:val="Normal"/>
        <w:jc w:val="center"/>
        <w:rPr>
          <w:rFonts w:ascii="Times New Roman" w:hAnsi="Times New Roman" w:cs="Times New Roman"/>
          <w:b/>
          <w:b/>
          <w:sz w:val="22"/>
        </w:rPr>
      </w:pPr>
      <w:r>
        <w:rPr>
          <w:rFonts w:cs="Times New Roman" w:ascii="Times New Roman" w:hAnsi="Times New Roman"/>
          <w:b/>
          <w:sz w:val="22"/>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57:00Z</dcterms:created>
  <dc:creator>Board of Regents</dc:creator>
  <dc:description/>
  <cp:keywords/>
  <dc:language>en-US</dc:language>
  <cp:lastModifiedBy>Kim Chase</cp:lastModifiedBy>
  <dcterms:modified xsi:type="dcterms:W3CDTF">2020-05-21T17:15:00Z</dcterms:modified>
  <cp:revision>21</cp:revision>
  <dc:subject/>
  <dc:title/>
</cp:coreProperties>
</file>