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tab/>
        <w:tab/>
        <w:tab/>
        <w:tab/>
        <w:tab/>
        <w:tab/>
        <w:tab/>
        <w:tab/>
        <w:tab/>
        <w:t xml:space="preserve">Counterpart No. </w:t>
      </w:r>
      <w:r>
        <w:rPr>
          <w:i/>
          <w:sz w:val="20"/>
          <w:u w:val="single"/>
        </w:rPr>
        <w:t xml:space="preserve">        </w:t>
      </w:r>
      <w:r>
        <w:rPr>
          <w:i/>
          <w:sz w:val="20"/>
        </w:rPr>
        <w:t xml:space="preserve"> Of </w:t>
      </w:r>
      <w:r>
        <w:rPr>
          <w:i/>
          <w:sz w:val="20"/>
          <w:u w:val="single"/>
        </w:rPr>
        <w:t>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tab/>
        <w:tab/>
        <w:tab/>
        <w:tab/>
        <w:tab/>
        <w:tab/>
        <w:tab/>
        <w:tab/>
        <w:tab/>
        <w:t>Original Executed Counterpart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i/>
          <w:sz w:val="20"/>
        </w:rPr>
        <w:tab/>
        <w:tab/>
        <w:tab/>
        <w:tab/>
        <w:tab/>
        <w:tab/>
        <w:tab/>
        <w:tab/>
        <w:tab/>
        <w:t xml:space="preserve">Counterpart of </w:t>
      </w:r>
      <w:r>
        <w:rPr>
          <w:i/>
          <w:sz w:val="20"/>
          <w:u w:val="single"/>
        </w:rPr>
        <w:t xml:space="preserve">                           </w:t>
      </w:r>
      <w:r>
        <w:rPr>
          <w:i/>
          <w:sz w:val="20"/>
        </w:rPr>
        <w:t xml:space="preserve"> .</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sz w:val="20"/>
        </w:rPr>
      </w:pPr>
      <w:r>
        <w:rPr>
          <w:i/>
          <w:sz w:val="20"/>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i/>
          <w:i/>
        </w:rPr>
      </w:pPr>
      <w:r>
        <w:rPr>
          <w:i/>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t>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t>COUNTY OF FULTON:</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b/>
          <w:b/>
        </w:rPr>
      </w:pPr>
      <w:r>
        <w:rPr>
          <w:b/>
        </w:rPr>
        <w:t>AGREEMENT TO SELL AND PURCHASE</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b/>
          <w:b/>
        </w:rPr>
      </w:pPr>
      <w:r>
        <w:rPr>
          <w:b/>
        </w:rPr>
        <w:t>IMPROVED REAL PROPERTY</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b/>
          <w:b/>
        </w:rPr>
      </w:pPr>
      <w:r>
        <w:rPr>
          <w:b/>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THIS AGREEMENT TO SELL AND PURCHASE REAL PROPERTY, hereinafter referred to as this "Agreement," is made and entered into this </w:t>
      </w:r>
      <w:r>
        <w:rPr>
          <w:u w:val="single"/>
        </w:rPr>
        <w:t xml:space="preserve">        </w:t>
      </w:r>
      <w:r>
        <w:rPr/>
        <w:t xml:space="preserve"> day of</w:t>
      </w:r>
      <w:r>
        <w:rPr>
          <w:u w:val="single"/>
        </w:rPr>
        <w:t xml:space="preserve">                      </w:t>
      </w:r>
      <w:r>
        <w:rPr/>
        <w:t xml:space="preserve">, </w:t>
      </w:r>
      <w:r>
        <w:rPr>
          <w:u w:val="single"/>
        </w:rPr>
        <w:t xml:space="preserve">           </w:t>
      </w:r>
      <w:r>
        <w:rPr/>
        <w:t xml:space="preserve">, hereinafter referred to as "the date hereof," by and between the BOARD OF REGENTS OF THE UNIVERSITY SYSTEM OF GEORGIA, a department of the executive branch of the government of the State of Georgia created by the General Assembly and existing under the Laws of the State of Georgia, whose address is 270 Washington Street, Sixth Floor, Atlanta, Georgia  30334, Party of the First Part, hereinafter referred to as "Seller," and </w:t>
      </w:r>
      <w:r>
        <w:rPr>
          <w:u w:val="single"/>
        </w:rPr>
        <w:t xml:space="preserve">                             </w:t>
      </w:r>
      <w:r>
        <w:rPr/>
        <w:t xml:space="preserve">, whose address is </w:t>
      </w:r>
      <w:r>
        <w:rPr>
          <w:u w:val="single"/>
        </w:rPr>
        <w:t xml:space="preserve">                                                    </w:t>
      </w:r>
      <w:r>
        <w:rPr/>
        <w:t xml:space="preserve">, </w:t>
      </w:r>
      <w:r>
        <w:rPr>
          <w:u w:val="single"/>
        </w:rPr>
        <w:t xml:space="preserve">                                                     </w:t>
      </w:r>
      <w:r>
        <w:rPr/>
        <w:t>, Party of the Second Part, hereinafter referred to as "Purchas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u w:val="single"/>
        </w:rPr>
        <w:t>W</w:t>
      </w:r>
      <w:r>
        <w:rPr/>
        <w:t xml:space="preserve"> </w:t>
      </w:r>
      <w:r>
        <w:rPr>
          <w:u w:val="single"/>
        </w:rPr>
        <w:t>I</w:t>
      </w:r>
      <w:r>
        <w:rPr/>
        <w:t xml:space="preserve"> </w:t>
      </w:r>
      <w:r>
        <w:rPr>
          <w:u w:val="single"/>
        </w:rPr>
        <w:t>T</w:t>
      </w:r>
      <w:r>
        <w:rPr/>
        <w:t xml:space="preserve"> </w:t>
      </w:r>
      <w:r>
        <w:rPr>
          <w:u w:val="single"/>
        </w:rPr>
        <w:t>N</w:t>
      </w:r>
      <w:r>
        <w:rPr/>
        <w:t xml:space="preserve"> </w:t>
      </w:r>
      <w:r>
        <w:rPr>
          <w:u w:val="single"/>
        </w:rPr>
        <w:t>E</w:t>
      </w:r>
      <w:r>
        <w:rPr/>
        <w:t xml:space="preserve"> </w:t>
      </w:r>
      <w:r>
        <w:rPr>
          <w:u w:val="single"/>
        </w:rPr>
        <w:t>S</w:t>
      </w:r>
      <w:r>
        <w:rPr/>
        <w:t xml:space="preserve"> </w:t>
      </w:r>
      <w:r>
        <w:rPr>
          <w:u w:val="single"/>
        </w:rPr>
        <w:t>S</w:t>
      </w:r>
      <w:r>
        <w:rPr/>
        <w:t xml:space="preserve"> </w:t>
      </w:r>
      <w:r>
        <w:rPr>
          <w:u w:val="single"/>
        </w:rPr>
        <w:t>E</w:t>
      </w:r>
      <w:r>
        <w:rPr/>
        <w:t xml:space="preserve"> </w:t>
      </w:r>
      <w:r>
        <w:rPr>
          <w:u w:val="single"/>
        </w:rPr>
        <w:t>T</w:t>
      </w:r>
      <w:r>
        <w:rPr/>
        <w:t xml:space="preserve"> </w:t>
      </w:r>
      <w:r>
        <w:rPr>
          <w:u w:val="single"/>
        </w:rPr>
        <w:t>H</w:t>
      </w:r>
      <w:r>
        <w:rPr/>
        <w:t xml:space="preserve">  </w:t>
      </w:r>
      <w:r>
        <w:rPr>
          <w:u w:val="single"/>
        </w:rPr>
        <w:t>T</w:t>
      </w:r>
      <w:r>
        <w:rPr/>
        <w:t xml:space="preserve"> </w:t>
      </w:r>
      <w:r>
        <w:rPr>
          <w:u w:val="single"/>
        </w:rPr>
        <w:t>H</w:t>
      </w:r>
      <w:r>
        <w:rPr/>
        <w:t xml:space="preserve"> </w:t>
      </w:r>
      <w:r>
        <w:rPr>
          <w:u w:val="single"/>
        </w:rPr>
        <w:t>A</w:t>
      </w:r>
      <w:r>
        <w:rPr/>
        <w:t xml:space="preserve"> </w:t>
      </w:r>
      <w:r>
        <w:rPr>
          <w:u w:val="single"/>
        </w:rPr>
        <w:t>T</w:t>
      </w:r>
      <w:r>
        <w:rPr/>
        <w:t xml:space="preserve"> :</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WHEREAS, Seller desires to sell certain real property that it currently owns lying and being in  </w:t>
      </w:r>
      <w:r>
        <w:rPr>
          <w:u w:val="single"/>
        </w:rPr>
        <w:t xml:space="preserve">                              </w:t>
      </w:r>
      <w:r>
        <w:rPr/>
        <w:t xml:space="preserve">  County, Georgia, and more particularly described in Exhibit "A" attached hereto, and hereinafter referred to as "Property"; an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WHEREAS, Purchaser desires to purchase the Property from Regents on the terms and conditions set forth below;</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NOW, THEREFORE, for and in consideration of the payment by Purchaser to Seller of the sum of TEN DOLLARS ($10.00) </w:t>
        <w:tab/>
        <w:t>and the mutual covenants and agreements set forth herein, all of which both parties respectively agree constitutes sufficient consideration received at or before the execution hereof, the parties agree as follow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pPr>
      <w:r>
        <w:rPr/>
        <w:t>1.</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jc w:val="center"/>
        <w:rPr>
          <w:u w:val="single"/>
        </w:rPr>
      </w:pPr>
      <w:r>
        <w:rPr>
          <w:u w:val="single"/>
        </w:rPr>
        <w:t>USAGE AND DEFINITION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1  As used in this Agreement, the following words and terms set forth in this section numbered 1 refer to, or mean, or include in their meaning, the following:</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1  The words "State" and "Georgia" shall mean the "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2  The term "General Assembly" shall refer and include in its meaning "of the State of Georgia."</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3  The words "party" or "parties" are sometimes used herein to refer to either Seller or Purchaser or collectively to Seller and Purchaser, and when expressed words such as herein, hereto or other words of similar import are assumed as though in each case expres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4  The words "execute" or "execution" are used interchangeable herein to mean the signing, sealing and delivery of the called for Deed, instruments, documents and legal pleadings.</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1.1.5  The term "Seller" as used herein shall mean Grantor and shall include the Board of Regents of the University System of Georgia, the State of Georgia, and units of the University System of Georgia, as the case might be.</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ind w:left="3" w:hanging="0"/>
        <w:rPr/>
      </w:pPr>
      <w:r>
        <w:rPr/>
        <w:tab/>
        <w:t xml:space="preserve">1.1.6  The word "Closing" shall mean the </w:t>
      </w:r>
      <w:r>
        <w:rPr>
          <w:b/>
          <w:u w:val="single"/>
        </w:rPr>
        <w:t>consummation</w:t>
      </w:r>
      <w:r>
        <w:rPr/>
        <w:t xml:space="preserve"> of the sale and purchase of the Property, hereinafter referred to as the "transaction," contemplated by this Agreement by the execution, deliveries and acceptances required by this Agreement.</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2  All words used in this Agreement include in their meaning the masculine, feminine and neuter gender; singular and plural number; and present, past and future tense; and all appropriate grammatical adjustments shall be assumed as though in each case fully expres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3  For convenience, when referring herein to Seller, the third person, neuter gender "it" is sometimes us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spacing w:lineRule="exact" w:line="240"/>
        <w:rPr/>
      </w:pPr>
      <w:r>
        <w:rPr/>
        <w:tab/>
        <w:t>1.4  For convenience, when referring herein to Purchaser, the third person, masculine gender "he," "his" or "him" is sometimes use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2.</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SALE OF PROPER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Seller agrees to sell to Purchaser, and Purchaser agrees to purchase from Seller, upon the provisions hereof, that certain real property (hereinafter referred to as the "Property") lying and being in </w:t>
      </w:r>
      <w:r>
        <w:rPr>
          <w:u w:val="single"/>
        </w:rPr>
        <w:t xml:space="preserve">                       </w:t>
      </w:r>
      <w:r>
        <w:rPr/>
        <w:t xml:space="preserve"> County, Georgia, being more particularly described in Exhibit "A" and attached hereto and by reference made a part hereof.  The Property is to be conveyed "as is and where is," by Fee Simple Deed Without Warran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3.</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PURCHASE PRICE</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The Purchase Price of the Property is </w:t>
      </w:r>
      <w:r>
        <w:rPr>
          <w:u w:val="single"/>
        </w:rPr>
        <w:t xml:space="preserve">                                                                       </w:t>
      </w:r>
      <w:r>
        <w:rPr/>
        <w:t xml:space="preserve"> an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 xml:space="preserve">NO/100 DOLLARS  ($ </w:t>
      </w:r>
      <w:r>
        <w:rPr>
          <w:u w:val="single"/>
        </w:rPr>
        <w:t xml:space="preserve">                                    </w:t>
      </w:r>
      <w:r>
        <w:rPr/>
        <w: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4.</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APPROVAL OF SELL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Purchaser acknowledges and agrees that the sale of the Property is contingent upon the formal approval of the Board of Regents of the University System of Georgia at an appropriately scheduled regular meeting, and therefore Purchaser agrees to keep its offer to Purchase the Property open for acceptance for 120 days from the date Purchaser executes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5.</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ENTRY ONTO THE PROPERTY</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Acting at Purchaser's own risk and expense, Seller hereby permits Purchaser and his authorized representatives to enter onto the Property for the purposes of making an inspection or appraisal of the same, and making a field survey of the same which could result in a plat of survey being prepared.  However, Seller and Purchaser agree the Property is being sold and purchased "by the tract and not by the acreage".  In exercising the permission hereby given, Purchaser shall and does hereby agree to indemnify, defend and hold Seller harmless from any loss or liability suffered by Seller.</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rPr/>
      </w:pPr>
      <w:r>
        <w:rPr/>
      </w:r>
    </w:p>
    <w:p>
      <w:pPr>
        <w:pStyle w:val="Normal"/>
        <w:jc w:val="center"/>
        <w:rPr/>
      </w:pPr>
      <w:r>
        <w:rPr/>
        <w:t>6.</w:t>
      </w:r>
    </w:p>
    <w:p>
      <w:pPr>
        <w:pStyle w:val="Normal"/>
        <w:jc w:val="center"/>
        <w:rPr>
          <w:u w:val="single"/>
        </w:rPr>
      </w:pPr>
      <w:r>
        <w:rPr>
          <w:u w:val="single"/>
        </w:rPr>
        <w:t xml:space="preserve">EARNEST MONEY </w:t>
      </w:r>
    </w:p>
    <w:p>
      <w:pPr>
        <w:pStyle w:val="Normal"/>
        <w:rPr>
          <w:u w:val="single"/>
        </w:rPr>
      </w:pPr>
      <w:r>
        <w:rPr>
          <w:u w:val="single"/>
        </w:rPr>
      </w:r>
    </w:p>
    <w:p>
      <w:pPr>
        <w:pStyle w:val="Normal"/>
        <w:ind w:firstLine="720"/>
        <w:rPr/>
      </w:pPr>
      <w:r>
        <w:rPr/>
        <w:t>Simultaneously with complete execution of this Agreement, Purchaser shall deposit with Seller as earnest money the sum of _________________ and _________________/100 Dollars ($ _________________) (hereinafter referred to as ''Earnest Money''). The Earnest Money is to be held in escrow subject to this Agreement. At Closing, all Earnest Money shall be applied to the Purchase Price.</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7.</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SELLER REPRESENTATIONS</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7.1  To induce Purchaser to accept this offer, Seller makes the following representations (and these are the only representations made by Seller), upon which Purchaser is entitled to rely without independent investigation and verification, and each of which shall be deemed to be material to this Agreement:</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ind w:left="3" w:hanging="0"/>
        <w:rPr/>
      </w:pPr>
      <w:r>
        <w:rPr/>
        <w:tab/>
        <w:t>7.1.1  The Georgia law prohibiting certain public officials and employees of the State of Georgia from transacting business with certain state agencies (O.C.G.A. Title 45, Chapter 10, Article 2) has not and will not be violated in any respect by the execution and implementation of this Agreement.</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7.1.2  Seller makes no other representations or warranties, expressed or implied, with respect to the subject matter of this Agreement except as contained herein.  Seller has not surveyed the Property to determine the existence of any hazardous materials, substances or constituents.  The purchase and sale is made “as is, where is, and with all faults.”</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8.</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RISK OF LOSS AND DAMAGE</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8.1  Pending acceptance of this offer by Purchaser and thereafter through and including the Closing Date, the risk of loss of the Property will remain with the Seller.</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tab/>
        <w:t>8.2  In the event the Property, or a material portion thereof, is destroyed or damaged by fire or other casualty after acceptance of this offer but prior to Closing, then Purchaser, at his option, may cancel this Agreement, whereupon Seller shall return the Earnest Money to Purchaser and thereafter the parties shall have no further duty, obligation, financial or otherwise, or liability hereunder to each other; or close the transaction with the Purchase Price reduced by an amount equivalent to the difference between the fair market value of the Property immediately prior to such damage or destruction less the fair market value of the Property immediately after such damage or destruction, as mutually determined.</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9.</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TITLE EXAMINATION</w:t>
      </w:r>
    </w:p>
    <w:p>
      <w:pPr>
        <w:pStyle w:val="Normal"/>
        <w:tabs>
          <w:tab w:val="clear" w:pos="720"/>
          <w:tab w:val="left" w:pos="570" w:leader="none"/>
          <w:tab w:val="left"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Purchaser shall have twenty (20) days within which to examine the title to the Property and secure, at Purchaser's expense, a written owner's title insurance commitment, hereinafter referred to as "commitment," from a title insurance company of Purchaser’s choice licensed to do business in the State of Georgia to insure, at its standard rates, subject to its standard exceptions and/or exclusions, the title to the Property to be conveyed by Seller to Purchaser pursuant to this Agreement.  If the commitment sets up (or sets forth) any title objection(s), then Seller agrees to analyze said title objection(s) and then determine, in its sole discretion, whether or not to cure the same.  Purchaser understands and agrees that the Property is sold “as is, where is, and with all faults” and Seller makes no warranty of any type or kind whatsoev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0.</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CLOS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1  The Closing Date of this transaction shall be on or before the thirtieth (30th) day following the date of this Agreement.  The Closing Date, and the time and place of Closing, shall be designated by Purchaser, and notice thereof shall be given to Seller not less than seven (7) days prior to the designated Closing Date.  Purchaser may designate the attorney who will conduct the Closing (hereinafter referred to as the "closing attorney"), and said closing attorney shall represent Purchaser at the Clos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2  Subsequent to or at Closing, Seller and Purchaser shall respectively pay the following costs and expenses, hereinafter referred to as "expenses":</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 xml:space="preserve">10.2.1  Seller shall pay the following expenses: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  Fees of the Seller's attorne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13" w:hanging="0"/>
        <w:rPr/>
      </w:pPr>
      <w:r>
        <w:rPr/>
        <w:tab/>
        <w:tab/>
        <w:t>(b)  All other expenses actually incurred by Sell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 xml:space="preserve">10.2.2  Purchaser shall pay the following expenses: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  Fees and expenses of Purchaser's attorney(s) and closing attorne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b)  Fee for examination and certification of the title to the Propert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c)  Fee and premium to a title insurance company for the commitment and any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issued owners title insurance polic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d)  Expenses for filing and recording the Quitclaim Deed and any other documents</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or instruments which Purchaser deems necessary or desirable to place of record;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 xml:space="preserve">(e)  The expenses of any inspection, appraisal or field survey (or resulting plat of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survey) of the Property obtained by Purchaser;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f)  Any real property ad valorem taxes that may be assessed and levied against the</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Property by the taxing authorities of any city or county;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g)  Any other expenses actually incurred by Purchaser.</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tab/>
        <w:t>10.3  At the Closing, Seller and Purchaser shall each deliver to the other the follow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 xml:space="preserve">10.3.1  Purchaser shall tender to Seller the Purchase Price in the manner set forth in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subsection numbered 10.4 hereof.</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3" w:hanging="0"/>
        <w:rPr/>
      </w:pPr>
      <w:r>
        <w:rPr/>
        <w:tab/>
        <w:tab/>
        <w:t>10.3.2  Seller shall deliver to Purchaser the following:</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a)  A </w:t>
        <w:tab/>
        <w:t>Quitclaim Deed conveying to Purchaser all of Seller's right, title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interest in and to the Property, the legal description contained therein to be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verbatim as set forth in EXHIBIT "A" attached hereto; and</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b)  An owner's affidavit, executed by a designated official of Seller, </w:t>
      </w:r>
    </w:p>
    <w:p>
      <w:pPr>
        <w:pStyle w:val="Normal"/>
        <w:tabs>
          <w:tab w:val="clear" w:pos="720"/>
          <w:tab w:val="left" w:pos="570" w:leader="none"/>
          <w:tab w:val="left"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sufficient to enable Purchaser to have deleted from its owners title insurance </w:t>
        <w:tab/>
        <w:tab/>
        <w:tab/>
        <w:t>policy any exception for unfiled mechanics' and materialmens' liens; an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c)  If requested, a copy of official records of Seller authorizing execution of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 xml:space="preserve">the Deed and other instruments, documents and legal pleadings necessary to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implement and finalize this transaction; an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ind w:left="8" w:hanging="0"/>
        <w:rPr/>
      </w:pPr>
      <w:r>
        <w:rPr/>
        <w:tab/>
        <w:tab/>
        <w:tab/>
        <w:t>(d)  A State of Georgia Real Estate Transfer Tax Declaration.</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 xml:space="preserve">10.4  At the Closing, Purchaser shall tender to Seller a cashiers check, payable to Seller in the amount of the Purchase Price, less the amount of Earnest Money, or at Seller's sole election, cash equivalent payment by cash, wire, or other means acceptable to Seller.  </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1.</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DELIVERY OF POSSESSION</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At the Closing, Seller will deliver to Purchaser all the possession it has in and to the Property in the same condition as the Property exists on the date hereof, acts of God, normal wear and tear, and the commission of any criminal acts on or to the Property, excepted.</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pPr>
      <w:r>
        <w:rPr/>
        <w:t>12.</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DEFAULT</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tab/>
        <w:t>12.1  If, following Purchaser's acceptance of this offer, the transaction contemplated by this Agreement is not consummated on account of Seller's default (when not otherwise provided for herein to the contrary, a failure by Seller to execute, act, implement, comply or carry out any provision of this Agreement when the provision requires Seller to so do) hereunder, then Purchaser may elect to cancel this Agreement by written notice, whereupon Purchaser and Seller shall then have no further duty, obligation, financial or otherwise, or liability hereunder to each other.</w:t>
      </w:r>
    </w:p>
    <w:p>
      <w:pPr>
        <w:pStyle w:val="Normal"/>
        <w:tabs>
          <w:tab w:val="clear" w:pos="720"/>
          <w:tab w:val="left" w:pos="570" w:leader="none"/>
          <w:tab w:val="decimal" w:pos="1290" w:leader="none"/>
          <w:tab w:val="left"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2.2  If the sale and purchase of the Property contemplated by this Agreement is not consummated on account of the Purchaser's default (when not otherwise provided for herein to the contrary, a failure by Purchase to execute, act, implement, comply or carry out any provision of this Agreement when the provision requires Purchaser to so do) hereunder, any monies paid by Purchaser to Seller shall be kept by Seller and considered by Seller and Purchaser to be full and complete liquidated damages to Seller for Purchaser's default hereunder.  Further, Seller shall have no further duty, obligation, financial or otherwise, or liability hereunder to Purchas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3.</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NOTICE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Purchaser may give oral notice, followed by notification in writing, to Seller of the place and Closing Date of this transaction.  All other notices (which includes acceptances and consents) given under and pursuant to this Agreement shall be in writing and given by depositing the same in the United States Certified Mail with a request for the return of a receipt showing the name of the recipient and the date of delivery.  Notices shall be addressed to the party to be notified at the address first set forth hereinabove.  Either party may, from time to time, by five (5) days' prior notice to the other party, specify a different address to which notices shall be sent.  Rejection or refusal to accept a notice or inability to deliver a notice because of a changed address of which no notice was given shall be deemed a delivery of the notice on the date when postmarked.</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4.</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ASSIGN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This agreement is personal to Purchaser and may not be transferred or assigned by Purchaser without the prior written consent of Sell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5.</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REAL ESTATE BROKERS AND ATTORNEY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u w:val="single"/>
        </w:rPr>
      </w:pPr>
      <w:r>
        <w:rPr>
          <w:u w:val="single"/>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Seller represents that it has retained no agent or broker in this transaction.  Purchaser warrants that they have retained no broker to represent them in this transaction; however, should Purchaser retain a broker or attorney to represent them, Purchaser covenants and agrees to discharge all financial obligations to such broker or attorney, and further covenants and agrees to indemnify and hold Seller harmless from all claims and liabilities from any such brokers or attorneys.</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6.</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GENERAL PROVISIONS OF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1  All rights, powers and privileges conferred hereunder shall be cumulative and not restrictive of those given by law.</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2  All time limits stated herein are of the essence of this offer and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3  If any one or more of the provisions contained herein is for any reason held by a court of competent jurisdiction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 xml:space="preserve">16.4  All provisions of this Agreement shall survive the Closing and </w:t>
      </w:r>
      <w:r>
        <w:rPr>
          <w:b/>
          <w:u w:val="single"/>
        </w:rPr>
        <w:t>shall not</w:t>
      </w:r>
      <w:r>
        <w:rPr/>
        <w:t xml:space="preserve"> be merged into either the Deed or any other instruments, documents or pleadings executed by the parties either prior to or at the Closing.</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5  The brief headings or titles preceding each section hereof are for purposes of identification and convenience only and should be disregarded in construing this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6  This Agreement shall be governed, construed under, performed and enforced in accordance with the laws of Georgia.</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tab/>
        <w:t>16.7  This Agreement is executed in two (2) counterparts (Seller's counterpart and Purchaser's counterpart which are separately numbered and identified but each of which is deemed an original of equal dignity with the other and which is deemed one and the same instrument as the other.</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pPr>
      <w:r>
        <w:rPr/>
        <w:t>17.</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jc w:val="center"/>
        <w:rPr>
          <w:u w:val="single"/>
        </w:rPr>
      </w:pPr>
      <w:r>
        <w:rPr>
          <w:u w:val="single"/>
        </w:rPr>
        <w:t>ENTIRE AGREEMENT</w:t>
      </w:r>
    </w:p>
    <w:p>
      <w:p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ab/>
        <w:t xml:space="preserve">This Agreement supersedes all prior negotiations, discussions, statements and agreements between Seller and Purchaser and constitutes the full, complete and entire agreement between Seller and Purchaser with respect hereto; no member, officer, employee, agent or representative of Seller or Purchaser has authority to make, or has made, any statement, agreement, </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representation or contemporaneous agreement, oral or written, in connection herewith, amending, supplementing, modifying, adding to, deleting from, or changing the provisions of this Agreement.  No modification of or amendment to this Agreement shall be binding on either Seller or Purchaser unless such modification or amendment is signed by both Seller and Purchaser.</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tab/>
        <w:t>IN WITNESS WHEREOF, Seller, acting by and through its duly authorized officials, and Purchaser have caused this Agreement to be signed and sealed on the date hereof.</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BOARD OF REGENTS OF THE</w:t>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 xml:space="preserve">UNIVERSITY SYSTEM OF GEORGIA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By: ______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       LEE H. RICHEY</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       Interim Vice Chancellor for Facilities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 ___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  JAMES BURNS NEWSOM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  Secretary to the Boar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ab/>
        <w:t>(Board of Regents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570" w:leader="none"/>
          <w:tab w:val="decimal" w:pos="1290" w:leader="none"/>
          <w:tab w:val="decimal" w:pos="2010" w:leader="none"/>
          <w:tab w:val="left" w:pos="2160" w:leader="none"/>
          <w:tab w:val="left" w:pos="3880" w:leader="none"/>
          <w:tab w:val="left" w:pos="4460" w:leader="none"/>
          <w:tab w:val="decimal" w:pos="5180" w:leader="none"/>
        </w:tabs>
        <w:spacing w:lineRule="exact" w:line="240"/>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 xml:space="preserve">                      (Signatures continued next page)</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 xml:space="preserve">                      (Continued from Previous Pag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PURCHAS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_____________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Date Purchaser Executed: 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Purchas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570" w:leader="none"/>
          <w:tab w:val="decimal" w:pos="1290" w:leader="none"/>
          <w:tab w:val="decimal" w:pos="2010" w:leader="none"/>
          <w:tab w:val="left" w:pos="2160" w:leader="none"/>
          <w:tab w:val="decimal" w:pos="3880" w:leader="none"/>
          <w:tab w:val="left" w:pos="4460" w:leader="none"/>
          <w:tab w:val="decimal" w:pos="5180" w:leader="none"/>
        </w:tabs>
        <w:spacing w:lineRule="exact" w:line="240"/>
        <w:rPr/>
      </w:pPr>
      <w:r>
        <w:rPr/>
      </w:r>
      <w:r>
        <w:br w:type="page"/>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EXHIBIT A</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Legal Description</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t>All that tract or parcel of land, with all improvements located thereon, situate, lying and being in Land Lot No. ______,  _____ Land District, ________ County, Georgia, and in the City of __________________ , more particularly described as follows:</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find the POINT OF BEGINNING, BEGIN at the point of intersection of the Northwest right-of-way line of  . . .  and proceed to a point, the POINT OF BEGINNING;</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 xml:space="preserve">From said POINT OF BEGINNING run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the POINT OF BEGINNING;  said tract of land bounded on the Southeast by property now or formerly of _______________________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tabs>
          <w:tab w:val="clear" w:pos="720"/>
          <w:tab w:val="left" w:pos="576" w:leader="none"/>
          <w:tab w:val="left" w:pos="1008" w:leader="none"/>
          <w:tab w:val="left" w:pos="2160" w:leader="none"/>
          <w:tab w:val="left" w:pos="2736" w:leader="none"/>
          <w:tab w:val="left" w:pos="3456" w:leader="none"/>
        </w:tabs>
        <w:jc w:val="both"/>
        <w:rPr/>
      </w:pPr>
      <w:r>
        <w:rPr/>
        <w:t>Said described tract of land being shown by a map or plat thereof made by _______________, Registered Land Surveyor, dated  _______________, revised ______________, a copy of said Plat being recorded in the Office of the Clerk of the  Superior Court of ___________ County at Plat Book ___, page ___; and said tract herein conveyed being the identical tract which was described in and conveyed by a certain deed made by _____________________ to ________________ dated _______________, and recorded in the Office of the Clerk of the Superior Court of ___________ County on ________________ , at Deed Book ___, page ___; to which map or plat and deeds and the records thereof reference is hereby made for a more complete description.</w:t>
      </w:r>
    </w:p>
    <w:p>
      <w:pPr>
        <w:pStyle w:val="Normal"/>
        <w:tabs>
          <w:tab w:val="clear" w:pos="720"/>
          <w:tab w:val="left" w:pos="576" w:leader="none"/>
          <w:tab w:val="left" w:pos="1008" w:leader="none"/>
          <w:tab w:val="left" w:pos="2160" w:leader="none"/>
          <w:tab w:val="left" w:pos="2736" w:leader="none"/>
          <w:tab w:val="left" w:pos="3456" w:leader="none"/>
        </w:tabs>
        <w:jc w:val="both"/>
        <w:rPr/>
      </w:pPr>
      <w:r>
        <w:rPr/>
      </w:r>
    </w:p>
    <w:p>
      <w:pPr>
        <w:pStyle w:val="Normal"/>
        <w:tabs>
          <w:tab w:val="clear" w:pos="720"/>
          <w:tab w:val="left" w:pos="2160" w:leader="none"/>
          <w:tab w:val="left" w:pos="5184" w:leader="none"/>
          <w:tab w:val="left" w:pos="5328" w:leader="none"/>
          <w:tab w:val="left" w:pos="5472" w:leader="none"/>
        </w:tabs>
        <w:spacing w:lineRule="atLeast" w:line="480"/>
        <w:rPr/>
      </w:pPr>
      <w:r>
        <w:rPr/>
      </w:r>
    </w:p>
    <w:p>
      <w:pPr>
        <w:sectPr>
          <w:footerReference w:type="default" r:id="rId2"/>
          <w:type w:val="nextPage"/>
          <w:pgSz w:w="12240" w:h="15840"/>
          <w:pgMar w:left="1440" w:right="1440" w:gutter="0" w:header="0" w:top="1440" w:footer="720" w:bottom="1008"/>
          <w:pgNumType w:start="1" w:fmt="decimal"/>
          <w:formProt w:val="false"/>
          <w:textDirection w:val="lrTb"/>
          <w:docGrid w:type="default" w:linePitch="360" w:charSpace="0"/>
        </w:sectPr>
        <w:pStyle w:val="Normal"/>
        <w:tabs>
          <w:tab w:val="clear" w:pos="720"/>
          <w:tab w:val="left" w:pos="570" w:leader="none"/>
          <w:tab w:val="decimal" w:pos="1290" w:leader="none"/>
          <w:tab w:val="decimal" w:pos="2010" w:leader="none"/>
          <w:tab w:val="left" w:pos="2160" w:leader="none"/>
          <w:tab w:val="decimal" w:pos="3880" w:leader="none"/>
          <w:tab w:val="decimal" w:pos="4460" w:leader="none"/>
          <w:tab w:val="decimal" w:pos="5180" w:leader="none"/>
        </w:tabs>
        <w:spacing w:lineRule="exact" w:line="240"/>
        <w:rPr/>
      </w:pPr>
      <w:r>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jc w:val="center"/>
        <w:rPr>
          <w:b/>
          <w:b/>
          <w:i/>
          <w:i/>
          <w:sz w:val="28"/>
          <w:u w:val="single"/>
        </w:rPr>
      </w:pPr>
      <w:r>
        <w:rPr>
          <w:b/>
          <w:i/>
          <w:sz w:val="28"/>
          <w:u w:val="single"/>
        </w:rPr>
        <w:t>FORM OF DEED</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b/>
          <w:b/>
          <w:i/>
          <w:i/>
          <w:sz w:val="16"/>
          <w:u w:val="single"/>
        </w:rPr>
      </w:pPr>
      <w:r>
        <w:rPr>
          <w:b/>
          <w:i/>
          <w:sz w:val="16"/>
          <w:u w:val="single"/>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fter Recording Return to:</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tab/>
        <w:tab/>
        <w:tab/>
        <w:tab/>
        <w:tab/>
        <w:tab/>
        <w:tab/>
        <w:tab/>
        <w:tab/>
        <w:tab/>
        <w:t>__________________________</w:t>
      </w:r>
    </w:p>
    <w:p>
      <w:pPr>
        <w:pStyle w:val="Normal"/>
        <w:tabs>
          <w:tab w:val="clear" w:pos="720"/>
          <w:tab w:val="left" w:pos="570" w:leader="none"/>
          <w:tab w:val="left" w:pos="1290" w:leader="none"/>
          <w:tab w:val="left" w:pos="2010" w:leader="none"/>
          <w:tab w:val="left" w:pos="2160" w:leader="none"/>
          <w:tab w:val="left" w:pos="2730" w:leader="none"/>
          <w:tab w:val="left" w:pos="3450" w:leader="none"/>
          <w:tab w:val="left" w:pos="4460" w:leader="none"/>
        </w:tabs>
        <w:rPr>
          <w:sz w:val="16"/>
        </w:rPr>
      </w:pPr>
      <w:r>
        <w:rPr>
          <w:sz w:val="16"/>
        </w:rPr>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rPr>
          <w:b/>
          <w:b/>
        </w:rPr>
      </w:pPr>
      <w:r>
        <w:rPr>
          <w:b/>
        </w:rPr>
        <w:t>STATE OF GEORGIA,</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rPr>
          <w:b/>
          <w:b/>
        </w:rPr>
      </w:pPr>
      <w:r>
        <w:rPr>
          <w:b/>
        </w:rPr>
        <w:t>COUNTY OF ________________:</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b/>
          <w:b/>
        </w:rPr>
      </w:pPr>
      <w:r>
        <w:rPr>
          <w:b/>
        </w:rPr>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b/>
          <w:b/>
        </w:rPr>
      </w:pPr>
      <w:r>
        <w:rPr>
          <w:b/>
        </w:rPr>
        <w:t>FEE SIMPLE DEED WITHOUT WARRANTY</w:t>
      </w:r>
    </w:p>
    <w:p>
      <w:pPr>
        <w:pStyle w:val="Normal"/>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exact" w:line="480"/>
        <w:jc w:val="center"/>
        <w:rPr>
          <w:sz w:val="22"/>
        </w:rPr>
      </w:pPr>
      <w:r>
        <w:rPr>
          <w:b/>
          <w:sz w:val="22"/>
        </w:rPr>
        <w:t>(Improved Real Property)</w:t>
      </w:r>
    </w:p>
    <w:p>
      <w:pPr>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pP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sz w:val="22"/>
        </w:rPr>
      </w:pPr>
      <w:r>
        <w:rPr>
          <w:sz w:val="22"/>
        </w:rPr>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THIS INDENTURE</w:t>
      </w:r>
      <w:r>
        <w:rPr/>
        <w:t xml:space="preserve">, hereinafter referred to as "Deed", is made this </w:t>
      </w:r>
      <w:r>
        <w:rPr>
          <w:u w:val="single"/>
        </w:rPr>
        <w:t xml:space="preserve">      </w:t>
      </w:r>
      <w:r>
        <w:rPr/>
        <w:t xml:space="preserve"> day of ________, ______, by and between the </w:t>
      </w:r>
      <w:r>
        <w:rPr>
          <w:b/>
        </w:rPr>
        <w:t>BOARD OF REGENTS OF THE UNIVERSITY SYSTEM OF GEORGIA</w:t>
      </w:r>
      <w:r>
        <w:rPr/>
        <w:t xml:space="preserve"> (“Regents”), 270 Washington Street, Atlanta, Georgia 30334, party of the first part, hereinafter called "Grantor," and __________________________________________________</w:t>
      </w:r>
      <w:r>
        <w:rPr>
          <w:b/>
        </w:rPr>
        <w:t>,</w:t>
      </w:r>
      <w:r>
        <w:rPr/>
        <w:t xml:space="preserve">  party of the second part, hereinafter called "Grantee," (the words "Grantor" and "Grantee" to include their respective heirs, successors and assigns where the context requires or permits).</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center"/>
        <w:rPr/>
      </w:pPr>
      <w:r>
        <w:rPr>
          <w:b/>
          <w:u w:val="single"/>
        </w:rPr>
        <w:t>W</w:t>
      </w:r>
      <w:r>
        <w:rPr>
          <w:b/>
        </w:rPr>
        <w:t xml:space="preserve"> </w:t>
      </w:r>
      <w:r>
        <w:rPr>
          <w:b/>
          <w:u w:val="single"/>
        </w:rPr>
        <w:t>I</w:t>
      </w:r>
      <w:r>
        <w:rPr>
          <w:b/>
        </w:rPr>
        <w:t xml:space="preserve"> </w:t>
      </w:r>
      <w:r>
        <w:rPr>
          <w:b/>
          <w:u w:val="single"/>
        </w:rPr>
        <w:t>T</w:t>
      </w:r>
      <w:r>
        <w:rPr>
          <w:b/>
        </w:rPr>
        <w:t xml:space="preserve"> </w:t>
      </w:r>
      <w:r>
        <w:rPr>
          <w:b/>
          <w:u w:val="single"/>
        </w:rPr>
        <w:t>N</w:t>
      </w:r>
      <w:r>
        <w:rPr>
          <w:b/>
        </w:rPr>
        <w:t xml:space="preserve"> </w:t>
      </w:r>
      <w:r>
        <w:rPr>
          <w:b/>
          <w:u w:val="single"/>
        </w:rPr>
        <w:t>E</w:t>
      </w:r>
      <w:r>
        <w:rPr>
          <w:b/>
        </w:rPr>
        <w:t xml:space="preserve"> </w:t>
      </w:r>
      <w:r>
        <w:rPr>
          <w:b/>
          <w:u w:val="single"/>
        </w:rPr>
        <w:t>S</w:t>
      </w:r>
      <w:r>
        <w:rPr>
          <w:b/>
        </w:rPr>
        <w:t xml:space="preserve"> </w:t>
      </w:r>
      <w:r>
        <w:rPr>
          <w:b/>
          <w:u w:val="single"/>
        </w:rPr>
        <w:t>S</w:t>
      </w:r>
      <w:r>
        <w:rPr>
          <w:b/>
        </w:rPr>
        <w:t xml:space="preserve"> </w:t>
      </w:r>
      <w:r>
        <w:rPr>
          <w:b/>
          <w:u w:val="single"/>
        </w:rPr>
        <w:t>E</w:t>
      </w:r>
      <w:r>
        <w:rPr>
          <w:b/>
        </w:rPr>
        <w:t xml:space="preserve"> </w:t>
      </w:r>
      <w:r>
        <w:rPr>
          <w:b/>
          <w:u w:val="single"/>
        </w:rPr>
        <w:t>T</w:t>
      </w:r>
      <w:r>
        <w:rPr>
          <w:b/>
        </w:rPr>
        <w:t xml:space="preserve"> </w:t>
      </w:r>
      <w:r>
        <w:rPr>
          <w:b/>
          <w:u w:val="single"/>
        </w:rPr>
        <w:t>H</w:t>
      </w:r>
      <w:r>
        <w:rPr>
          <w:b/>
        </w:rPr>
        <w:t xml:space="preserve">  </w:t>
      </w:r>
      <w:r>
        <w:rPr>
          <w:b/>
          <w:u w:val="single"/>
        </w:rPr>
        <w:t>T</w:t>
      </w:r>
      <w:r>
        <w:rPr>
          <w:b/>
        </w:rPr>
        <w:t xml:space="preserve"> </w:t>
      </w:r>
      <w:r>
        <w:rPr>
          <w:b/>
          <w:u w:val="single"/>
        </w:rPr>
        <w:t>H</w:t>
      </w:r>
      <w:r>
        <w:rPr>
          <w:b/>
        </w:rPr>
        <w:t xml:space="preserve"> </w:t>
      </w:r>
      <w:r>
        <w:rPr>
          <w:b/>
          <w:u w:val="single"/>
        </w:rPr>
        <w:t>A</w:t>
      </w:r>
      <w:r>
        <w:rPr>
          <w:b/>
        </w:rPr>
        <w:t xml:space="preserve"> </w:t>
      </w:r>
      <w:r>
        <w:rPr>
          <w:b/>
          <w:u w:val="single"/>
        </w:rPr>
        <w:t>T</w:t>
      </w:r>
      <w:r>
        <w:rPr>
          <w:b/>
        </w:rPr>
        <w:t>:</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WHEREAS,</w:t>
      </w:r>
      <w:r>
        <w:rPr/>
        <w:t xml:space="preserve">  Regents is the owner of certain improved real property lying and being in Land Lot No. ____, ____ Land District, _____________ County, Georgia, commonly known as the address of _______________________, within the City of _______________________, Georgia (hereinafter the “Property”), in the custody of __________________________, a unit of the University System of Georgia, more particularly described on Exhibit A attached hereto and incorporated herein; and</w:t>
      </w:r>
    </w:p>
    <w:p>
      <w:pPr>
        <w:pStyle w:val="Normal"/>
        <w:keepLines/>
        <w:tabs>
          <w:tab w:val="clear" w:pos="720"/>
          <w:tab w:val="left" w:pos="570" w:leader="none"/>
          <w:tab w:val="left" w:pos="1290" w:leader="none"/>
          <w:tab w:val="left" w:pos="2010" w:leader="none"/>
          <w:tab w:val="left" w:pos="2160" w:leader="none"/>
          <w:tab w:val="left" w:pos="2730" w:leader="none"/>
          <w:tab w:val="left" w:pos="4460" w:leader="none"/>
          <w:tab w:val="left" w:pos="5180" w:leader="none"/>
        </w:tabs>
        <w:spacing w:lineRule="auto" w:line="480"/>
        <w:jc w:val="both"/>
        <w:rPr/>
      </w:pPr>
      <w:r>
        <w:rPr/>
        <w:tab/>
      </w:r>
      <w:r>
        <w:rPr>
          <w:b/>
        </w:rPr>
        <w:t>WHEREAS,</w:t>
      </w:r>
      <w:r>
        <w:rPr/>
        <w:t xml:space="preserve">  Regents, at its regular meeting held in Atlanta, Georgia, on _____________, declared its interest in the Property no longer advantageously useful to _____________________ or other units of the University System of Georgia, but only to the extent and for the purpose of allowing any interest in the Property to be quitclaimed to Grantee for the benefit of _____________________________ and the University System of Georgia;</w:t>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tab/>
      </w:r>
      <w:r>
        <w:rPr>
          <w:b/>
        </w:rPr>
        <w:t>NOW, THEREFORE</w:t>
      </w:r>
      <w:r>
        <w:rPr/>
        <w:t>, Grantor, for and in consideration of the payment of ___________________________________________________ DOLLARS ($ _____________ ) in hand paid at and before the sealing and delivery of these presents, the receipt and sufficiency of which is hereby acknowledged, has bargained, sold, granted, aliened, conveyed and confirmed, and by these presents does hereby bargain, sell, grant, alien, convey and confirm unto Grantee the Property which is more particularly described in the legal description marked EXHIBIT "A" attached hereto.</w:t>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r>
    </w:p>
    <w:p>
      <w:pPr>
        <w:pStyle w:val="Normal"/>
        <w:tabs>
          <w:tab w:val="clear" w:pos="720"/>
          <w:tab w:val="left" w:pos="0" w:leader="none"/>
          <w:tab w:val="decimal" w:pos="1290" w:leader="none"/>
          <w:tab w:val="decimal" w:pos="2010" w:leader="none"/>
          <w:tab w:val="decimal" w:pos="3880" w:leader="none"/>
          <w:tab w:val="decimal" w:pos="4460" w:leader="none"/>
          <w:tab w:val="decimal" w:pos="5180" w:leader="none"/>
        </w:tabs>
        <w:spacing w:lineRule="auto" w:line="480"/>
        <w:rPr/>
      </w:pPr>
      <w:r>
        <w:rPr/>
        <w:tab/>
        <w:t>TO HAVE AND TO HOLD the Property, with all and singular the rights, members and appurtenances thereof, to the same being, belonging or in anywise appertaining, to the only proper use, benefit and behoof of Grantee forever in FEE SIMPLE, without warranty of any type, kind or nature whatsoev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jc w:val="both"/>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spacing w:lineRule="auto" w:line="480"/>
        <w:jc w:val="both"/>
        <w:rPr/>
      </w:pPr>
      <w:r>
        <w:rPr>
          <w:b/>
        </w:rPr>
        <w:tab/>
        <w:tab/>
        <w:t>IN WITNESS WHEREOF</w:t>
      </w:r>
      <w:r>
        <w:rPr/>
        <w:t xml:space="preserve">, Grantor, acting by and through its duly authorized officials, has caused this Deed to be signed in its name with its official seal affixed hereto, and </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spacing w:lineRule="auto" w:line="480"/>
        <w:jc w:val="both"/>
        <w:rPr/>
      </w:pPr>
      <w:r>
        <w:rPr/>
        <w:t>approved by the Governor of the State of Georgia pursuant to O.C.G.A. § 20-3-60(a), on the day, month and year first above written.</w: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tab/>
        <w:tab/>
        <w:tab/>
        <w:tab/>
        <w:t>GRANTO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BOARD OF REGENTS OF THE</w:t>
      </w:r>
    </w:p>
    <w:p>
      <w:pPr>
        <w:pStyle w:val="Normal"/>
        <w:tabs>
          <w:tab w:val="clear" w:pos="720"/>
          <w:tab w:val="decimal" w:pos="1290" w:leader="none"/>
          <w:tab w:val="decimal" w:pos="2010" w:leader="none"/>
          <w:tab w:val="left" w:pos="2160" w:leader="none"/>
          <w:tab w:val="left" w:pos="3880" w:leader="none"/>
          <w:tab w:val="left" w:pos="4460" w:leader="none"/>
          <w:tab w:val="decimal" w:pos="5180" w:leader="none"/>
        </w:tabs>
        <w:ind w:firstLine="231"/>
        <w:rPr>
          <w:b/>
          <w:b/>
        </w:rPr>
      </w:pPr>
      <w:r>
        <w:rPr>
          <w:b/>
        </w:rPr>
        <w:tab/>
        <w:tab/>
        <w:tab/>
        <w:tab/>
        <w:t xml:space="preserve">UNIVERSITY SYSTEM OF GEORGIA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By: ______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       LEE H. RICHEY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       Interim Vice Chancellor for Facilitie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 ___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  JAMES BURNS NEWSOM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  Secretary to the Board</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Board of Regents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Signed, sealed and delivered, as to Seller,</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sectPr>
          <w:type w:val="continuous"/>
          <w:pgSz w:w="12240" w:h="15840"/>
          <w:pgMar w:left="1440" w:right="1440" w:gutter="0" w:header="0" w:top="1440" w:footer="720" w:bottom="1008"/>
          <w:formProt w:val="false"/>
          <w:textDirection w:val="lrTb"/>
          <w:docGrid w:type="default" w:linePitch="360" w:charSpace="0"/>
        </w:sect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Signatures continued next page)</w:t>
      </w:r>
      <w:r>
        <w:br w:type="page"/>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r>
      <w:r>
        <w:rPr>
          <w:b/>
        </w:rPr>
        <w:t>STATE OF GEORGIA:</w:t>
      </w:r>
      <w:r>
        <w:rPr/>
        <w:t xml:space="preserv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By: ___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       NATHAN DEAL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 xml:space="preserve">       Governor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ttest: _________________________(Seal)</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  BRIAN P. KEMP</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ab/>
        <w:tab/>
        <w:tab/>
        <w:tab/>
        <w:tab/>
        <w:t xml:space="preserve">  Secretary of State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ind w:firstLine="231"/>
        <w:rPr/>
      </w:pPr>
      <w:r>
        <w:rPr/>
        <w:tab/>
        <w:tab/>
        <w:tab/>
        <w:tab/>
        <w:t xml:space="preserve">        (Great Seal of the State of Georgia)</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 xml:space="preserve">Signed, sealed and delivered,              </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in our presenc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Unofficial Witness</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_____________________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Official Witness, Notary Public</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My Commission Expires: ______________</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t>(Notary Public Seal Affixed Here)</w:t>
      </w:r>
    </w:p>
    <w:p>
      <w:pPr>
        <w:pStyle w:val="Normal"/>
        <w:tabs>
          <w:tab w:val="clear" w:pos="720"/>
          <w:tab w:val="left" w:pos="0" w:leader="none"/>
          <w:tab w:val="decimal" w:pos="1290" w:leader="none"/>
          <w:tab w:val="decimal" w:pos="2010" w:leader="none"/>
          <w:tab w:val="left" w:pos="2160" w:leader="none"/>
          <w:tab w:val="left" w:pos="3880" w:leader="none"/>
          <w:tab w:val="left" w:pos="4460" w:leader="none"/>
          <w:tab w:val="decimal" w:pos="5180" w:leader="none"/>
        </w:tabs>
        <w:rPr/>
      </w:pPr>
      <w:r>
        <w:rPr/>
      </w:r>
      <w:r>
        <w:br w:type="page"/>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EXHIBIT A</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center"/>
        <w:rPr>
          <w:b/>
          <w:b/>
        </w:rPr>
      </w:pPr>
      <w:r>
        <w:rPr>
          <w:b/>
        </w:rPr>
        <w:t>Legal Description</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rPr>
          <w:b/>
          <w:b/>
        </w:rPr>
      </w:pPr>
      <w:r>
        <w:rPr>
          <w:b/>
        </w:rPr>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t>All that tract or parcel of land, with all improvements located thereon, situate, lying and being in Land Lot No. ______,  _____ Land District, ________ County, Georgia, and in the City of __________________ , more particularly described as follows:</w:t>
      </w:r>
    </w:p>
    <w:p>
      <w:pPr>
        <w:pStyle w:val="Normal"/>
        <w:tabs>
          <w:tab w:val="clear" w:pos="720"/>
          <w:tab w:val="left" w:pos="0" w:leader="none"/>
          <w:tab w:val="decimal" w:pos="1290" w:leader="none"/>
          <w:tab w:val="decimal" w:pos="2010" w:leader="none"/>
          <w:tab w:val="left" w:pos="2160" w:leader="none"/>
          <w:tab w:val="decimal" w:pos="3880" w:leader="none"/>
          <w:tab w:val="decimal" w:pos="4460" w:leader="none"/>
          <w:tab w:val="decimal" w:pos="5180" w:leader="none"/>
        </w:tabs>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find the POINT OF BEGINNING, BEGIN at the point of intersection of the Northwest right-of-way line of  . . .  and proceed to a point, the POINT OF BEGINNING;</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 xml:space="preserve">From said POINT OF BEGINNING run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t>to the POINT OF BEGINNING;  said tract of land bounded on the Southeast by property now or formerly of _______________________  . . . .</w:t>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keepLines/>
        <w:tabs>
          <w:tab w:val="clear" w:pos="720"/>
          <w:tab w:val="left" w:pos="-2070" w:leader="none"/>
          <w:tab w:val="left" w:pos="0" w:leader="none"/>
          <w:tab w:val="left" w:pos="570" w:leader="none"/>
          <w:tab w:val="left" w:pos="1290" w:leader="none"/>
          <w:tab w:val="left" w:pos="2010" w:leader="none"/>
          <w:tab w:val="left" w:pos="2160" w:leader="none"/>
          <w:tab w:val="left" w:pos="2730" w:leader="none"/>
          <w:tab w:val="decimal" w:pos="3880" w:leader="none"/>
          <w:tab w:val="left" w:pos="4460" w:leader="none"/>
          <w:tab w:val="left" w:pos="5180" w:leader="none"/>
        </w:tabs>
        <w:ind w:left="634" w:hanging="0"/>
        <w:jc w:val="both"/>
        <w:rPr/>
      </w:pPr>
      <w:r>
        <w:rPr/>
      </w:r>
    </w:p>
    <w:p>
      <w:pPr>
        <w:pStyle w:val="Normal"/>
        <w:tabs>
          <w:tab w:val="clear" w:pos="720"/>
          <w:tab w:val="left" w:pos="576" w:leader="none"/>
          <w:tab w:val="left" w:pos="1008" w:leader="none"/>
          <w:tab w:val="left" w:pos="2160" w:leader="none"/>
          <w:tab w:val="left" w:pos="2736" w:leader="none"/>
          <w:tab w:val="left" w:pos="3456" w:leader="none"/>
        </w:tabs>
        <w:jc w:val="both"/>
        <w:rPr/>
      </w:pPr>
      <w:r>
        <w:rPr/>
        <w:t>Said described tract of land being shown by a map or plat thereof made by _______________, Registered Land Surveyor, dated  _______________, revised ______________, a copy of said Plat being recorded in the Office of the Clerk of the Superior Court of ___________ County at Plat Book ___, page ___; and said tract herein conveyed being the identical tract which was described in and conveyed by a certain deed made by _____________________ to ________________ dated _______________, and recorded in the Office of the Clerk of the Superior Court of ___________ County on ________________ , at Deed Book ___, page ___; to which map or plat and deeds and the records thereof reference is hereby made for a more complete description.</w:t>
      </w:r>
    </w:p>
    <w:p>
      <w:pPr>
        <w:pStyle w:val="Normal"/>
        <w:tabs>
          <w:tab w:val="clear" w:pos="720"/>
          <w:tab w:val="left" w:pos="576" w:leader="none"/>
          <w:tab w:val="left" w:pos="1008" w:leader="none"/>
          <w:tab w:val="left" w:pos="2160" w:leader="none"/>
          <w:tab w:val="left" w:pos="2736" w:leader="none"/>
          <w:tab w:val="left" w:pos="3456" w:leader="none"/>
        </w:tabs>
        <w:jc w:val="both"/>
        <w:rPr/>
      </w:pPr>
      <w:r>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t>432190 – Improved Real Proper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432190 – Improved Real Proper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8"/>
      </w:rPr>
      <w:t>92748/March 6,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48:00Z</dcterms:created>
  <dc:creator>TERIF1</dc:creator>
  <dc:description/>
  <dc:language>en-US</dc:language>
  <cp:lastModifiedBy>borsots</cp:lastModifiedBy>
  <cp:lastPrinted>2007-03-20T13:31:00Z</cp:lastPrinted>
  <dcterms:modified xsi:type="dcterms:W3CDTF">2013-03-06T20:48:00Z</dcterms:modified>
  <cp:revision>2</cp:revision>
  <dc:subject/>
  <dc:title/>
</cp:coreProperties>
</file>