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REQUEST FOR BOARD OF REGENTS APPROVAL OF 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RANCH CAMPUS, CENTER, OR CONSORTIUM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ype of Instructional Site Requested (select one):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</w:t>
        <w:tab/>
        <w:t>Campus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</w:t>
        <w:tab/>
        <w:t>Center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</w:t>
        <w:tab/>
        <w:t>Consortium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me of Site: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titution(s):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ollege(s)/Division(s):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partment(s): 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pproved Program(s) to be Offered: 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IP Code(s):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tal Credit Hours Required for Completion: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ocation: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scription: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ssion Relevancy: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culty: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cademic Support: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udent Services: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cilities: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eed: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mand: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jected Enrollment: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udget: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ocal Community Investment: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posed Start Date: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tact information for the administration at the instructional site: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tact information for the lead contact individual for the academic program(s):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clude a signed letter of non-objection or support from the president of any institution in closer proximity to the site that offers a similar program.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720" w:footer="720" w:bottom="776"/>
      <w:pgBorders w:display="allPages" w:offsetFrom="page">
        <w:top w:val="threeDEmboss" w:sz="24" w:space="24" w:color="000000"/>
        <w:left w:val="threeDEmboss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 of  2</w: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5:15:00Z</dcterms:created>
  <dc:creator>mmiddlet</dc:creator>
  <dc:description/>
  <cp:keywords/>
  <dc:language>en-US</dc:language>
  <cp:lastModifiedBy>mmiddlet</cp:lastModifiedBy>
  <dcterms:modified xsi:type="dcterms:W3CDTF">2010-10-19T15:26:00Z</dcterms:modified>
  <cp:revision>9</cp:revision>
  <dc:subject/>
  <dc:title/>
</cp:coreProperties>
</file>